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美丽的他原著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剧美丽的他原著小说探索</w:t>
      </w:r>
      <w:r>
        <w:rPr>
          <w:sz w:val="32"/>
          <w:szCs w:val="32"/>
        </w:rPr>
        <w:t>&lt;/p&gt;&lt;p&gt;&lt;img src="/static-img/NIQH-Hbw9AmBz4zaFgSmC3fo8uXPvjs4Jt8IIRRm18lh6tZVy2nN8kZIlrdmibWt.jpg"&gt;&lt;/p&gt;&lt;p&gt;</w:t>
      </w:r>
      <w:r>
        <w:rPr>
          <w:sz w:val="32"/>
          <w:szCs w:val="32"/>
        </w:rPr>
        <w:t>原著小说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剧美丽的他原著小说以其独特的叙事手法和深刻的人物刻画，吸引了众多读者。它通过细腻的情感描绘和精妙的心理分析，让读者能够更深入地了解人物内心世界。</w:t>
      </w:r>
      <w:r>
        <w:rPr>
          <w:sz w:val="32"/>
          <w:szCs w:val="32"/>
        </w:rPr>
        <w:t>&lt;/p&gt;&lt;p&gt;&lt;img src="/static-img/PdHhSjAPScT886O8nuAo63fo8uXPvjs4Jt8IIRRm18m631MOnJu055N_1ghaGjXoKusmPaoQeesQSn7CRieN_-f1jF_Mf2Ev5fRF3v7O-JlXqYE1TddslbMezAJBpXjDwYTs7GQedo2xWKjfuf6IGcrVhR64C69SVdm26Cyo6ROkh-S6qvHc_5lgMmeEjx74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对人物进行了细致的塑造，每个人物都有其鲜明的地位和作用。随着故事的发展，人物之间错综复杂的情感纠葛不断展开，使得整部作品充满悬念和紧张气氛。</w:t>
      </w:r>
      <w:r>
        <w:rPr>
          <w:sz w:val="32"/>
          <w:szCs w:val="32"/>
        </w:rPr>
        <w:t>&lt;/p&gt;&lt;p&gt;&lt;img src="/static-img/xmTNnzdI1Hu54-xJbmpKbnfo8uXPvjs4Jt8IIRRm18m631MOnJu055N_1ghaGjXoKusmPaoQeesQSn7CRieN_-f1jF_Mf2Ev5fRF3v7O-JlXqYE1TddslbMezAJBpXjDwYTs7GQedo2xWKjfuf6IGcrVhR64C69SVdm26Cyo6ROkh-S6qvHc_5lgMmeEjx74.jpeg"&gt;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剧美丽的他原著小说善于运用情节推进来增加阅读兴趣，同时也巧妙地融入了一些悬疑元素，使得整个故事更加丰富多彩，不仅能让人沉浸其中，也能激发他们对未来的好奇心。</w:t>
      </w:r>
      <w:r>
        <w:rPr>
          <w:sz w:val="32"/>
          <w:szCs w:val="32"/>
        </w:rPr>
        <w:t>&lt;/p&gt;&lt;p&gt;&lt;img src="/static-img/zKltfE6wMAH-slzosjRE73fo8uXPvjs4Jt8IIRRm18m631MOnJu055N_1ghaGjXoKusmPaoQeesQSn7CRieN_-f1jF_Mf2Ev5fRF3v7O-JlXqYE1TddslbMezAJBpXjDwYTs7GQedo2xWKjfuf6IGcrVhR64C69SVdm26Cyo6ROkh-S6qvHc_5lgMmeEjx74.jpeg"&gt;&lt;/p&gt;&lt;p&gt;</w:t>
      </w:r>
      <w:r>
        <w:rPr>
          <w:sz w:val="32"/>
          <w:szCs w:val="32"/>
        </w:rPr>
        <w:t>文化背景与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日本文化背景以及当代社会现象的准确描绘，这部作品不仅展示了作者深厚的人文素养，也让外界对于日本文化有了一定的认识。同时，它也反映出了现代人在追求幸福生活中的挣扎与困惑。</w:t>
      </w:r>
      <w:r>
        <w:rPr>
          <w:sz w:val="32"/>
          <w:szCs w:val="32"/>
        </w:rPr>
        <w:t>&lt;/p&gt;&lt;p&gt;&lt;img src="/static-img/FC6lLQnYrfe8Q_50LaWJf3fo8uXPvjs4Jt8IIRRm18m631MOnJu055N_1ghaGjXoKusmPaoQeesQSn7CRieN_-f1jF_Mf2Ev5fRF3v7O-JlXqYE1TddslbMezAJBpXjDwYTs7GQedo2xWKjfuf6IGcrVhR64C69SVdm26Cyo6ROkh-S6qvHc_5lgMmeEjx74.png"&gt;&lt;/p&gt;&lt;p&gt;</w:t>
      </w:r>
      <w:r>
        <w:rPr>
          <w:sz w:val="32"/>
          <w:szCs w:val="32"/>
        </w:rPr>
        <w:t>主题探讨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剧美丽的他原著小说深层次地探讨了爱、孤独、成长等主题，对于这些普遍而又微妙的问题给出了自己的见解。这不仅是一场思想上的旅行，更是精神上的触动，让读者在阅读之后能够有所悟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该作品采用了一种流畅自然的人工语境，并且在语言表达上体现出一种诗意和哲理性，使之成为一篇具有较高文学价值的小说，是值得我们去细品的地方。</w:t>
      </w:r>
      <w:r>
        <w:rPr>
          <w:sz w:val="32"/>
          <w:szCs w:val="32"/>
        </w:rPr>
        <w:t>&lt;/p&gt;&lt;p&gt;&lt;a href = "/doc/523341-</w:t>
      </w:r>
      <w:r>
        <w:rPr>
          <w:sz w:val="32"/>
          <w:szCs w:val="32"/>
        </w:rPr>
        <w:t>日剧美丽的他原著小说探索</w:t>
      </w:r>
      <w:r>
        <w:rPr>
          <w:sz w:val="32"/>
          <w:szCs w:val="32"/>
        </w:rPr>
        <w:t>.doc" rel="alternate" download="523341-</w:t>
      </w:r>
      <w:r>
        <w:rPr>
          <w:sz w:val="32"/>
          <w:szCs w:val="32"/>
        </w:rPr>
        <w:t>日剧美丽的他原著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