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是睡着的水深度解析探索物态转变与生命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妙的现象，那就是水可以以不同的形态存在。《冰是睡着的水》这部作品，通过对这一自然现象的深入探讨，揭示了一个关于物态转变与生命本质的深刻道理。</w:t>
      </w:r>
      <w:r>
        <w:rPr>
          <w:sz w:val="32"/>
          <w:szCs w:val="32"/>
        </w:rPr>
        <w:t>&lt;/p&gt;&lt;p&gt;&lt;img src="/static-img/Xkehpp6SwLtAl5sCHtu1_1oCvO09K6XcfuCak82rttkZ7k4BgzpPoc2qaEgtSh4Q.jpg"&gt;&lt;/p&gt;&lt;p&gt;</w:t>
      </w:r>
      <w:r>
        <w:rPr>
          <w:sz w:val="32"/>
          <w:szCs w:val="32"/>
        </w:rPr>
        <w:t>物态转变背后的科学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是睡着的水，它不仅是一句诗，更是一种科学描述。在极低温下，水分子会停止运动，这一过程被称为凝华。这种变化使得原本活泼泼、充满能量的液体变得静止不动，就像是它进入了一个梦乡。在这里，我们可以思考，从液态到固态，是不是也隐喻着某种内心状态的改变？</w:t>
      </w:r>
      <w:r>
        <w:rPr>
          <w:sz w:val="32"/>
          <w:szCs w:val="32"/>
        </w:rPr>
        <w:t>&lt;/p&gt;&lt;p&gt;&lt;img src="/static-img/bnFIvty74GPVqEdsAeJY_FoCvO09K6XcfuCak82rttkZ7k4BgzpPoc2qaEgtSh4Q.jpg"&gt;&lt;/p&gt;&lt;p&gt;</w:t>
      </w:r>
      <w:r>
        <w:rPr>
          <w:sz w:val="32"/>
          <w:szCs w:val="32"/>
        </w:rPr>
        <w:t>生命之谜：从微观到宏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物质从一种状态转变为另一种时，都伴随着能量和结构上的巨大变化。这或许也是生命存在的一个重要特征——不断地从一个状态向另一个状态过渡。我们的人生旅程，如同流淌而又结冻的一滴水，每个瞬间都有可能成为过去，而下一个瞬间则预示着未知。</w:t>
      </w:r>
      <w:r>
        <w:rPr>
          <w:sz w:val="32"/>
          <w:szCs w:val="32"/>
        </w:rPr>
        <w:t>&lt;/p&gt;&lt;p&gt;&lt;img src="/static-img/5ihHWQ-QaY0EhzjZYtu93loCvO09K6XcfuCak82rttkZ7k4BgzpPoc2qaEgtSh4Q.jpg"&gt;&lt;/p&gt;&lt;p&gt;</w:t>
      </w:r>
      <w:r>
        <w:rPr>
          <w:sz w:val="32"/>
          <w:szCs w:val="32"/>
        </w:rPr>
        <w:t>寒冷中的热情：人性永恒不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界环境寒冷，但人类的情感却像火一样炽烈。这正如小说中所描绘的一样，即便是在最凛冽的情况下，也有人能够找到温暖和希望。这种对于生活力量和人性的尊重，让我们认识到，无论环境如何恶劣，人的精神总是能够找到突破口。</w:t>
      </w:r>
      <w:r>
        <w:rPr>
          <w:sz w:val="32"/>
          <w:szCs w:val="32"/>
        </w:rPr>
        <w:t>&lt;/p&gt;&lt;p&gt;&lt;img src="/static-img/WL-ZxnQdZ74QSGCy2IdMcloCvO09K6XcfuCak82rttkZ7k4BgzpPoc2qaEgtSh4Q.jpg"&gt;&lt;/p&gt;&lt;p&gt;</w:t>
      </w:r>
      <w:r>
        <w:rPr>
          <w:sz w:val="32"/>
          <w:szCs w:val="32"/>
        </w:rPr>
        <w:t>冰与火之间寻找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一些角色因无法适应周围环境而走投无路。而实际上，这样的冲突常见于我们的日常生活中，比如工作与私生活之间、理想与现实之间等。当我们面临困境时，不妨尝试去寻找那个让自己感到舒适稳定的点，即便那需要跨越多次物质或者情感上的“凝华”。</w:t>
      </w:r>
      <w:r>
        <w:rPr>
          <w:sz w:val="32"/>
          <w:szCs w:val="32"/>
        </w:rPr>
        <w:t>&lt;/p&gt;&lt;p&gt;&lt;img src="/static-img/YJZeqnGJSsX__Q-S-8z2x1oCvO09K6XcfuCak82rttkZ7k4BgzpPoc2qaEgtSh4Q.jpg"&gt;&lt;/p&gt;&lt;p&gt;</w:t>
      </w:r>
      <w:r>
        <w:rPr>
          <w:sz w:val="32"/>
          <w:szCs w:val="32"/>
        </w:rPr>
        <w:t>创意中的超现实主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超现实主义文学作品，《冰是睡着的水》将冰视作潜意识，在其中蕴含了丰富的人文关怀和哲学思考。就像小说中的主人公那样，我们也有时候需要跳出日常束缚，用创造力去探索那些看似遥不可及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融化后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温度升高，当外界压力减轻的时候，所有沉睡下的梦想都会逐渐苏醒并重新焕发活力。这正如故事里面的某些角色，他们经历了一系列挑战之后，最终获得了新的开始。一切皆有可能，只要勇敢地迎接即将到来的春天。</w:t>
      </w:r>
      <w:r>
        <w:rPr>
          <w:sz w:val="32"/>
          <w:szCs w:val="32"/>
        </w:rPr>
        <w:t>&lt;/p&gt;&lt;p&gt;&lt;a href = "/doc/523538-</w:t>
      </w:r>
      <w:r>
        <w:rPr>
          <w:sz w:val="32"/>
          <w:szCs w:val="32"/>
        </w:rPr>
        <w:t>冰是睡着的水深度解析探索物态转变与生命之谜</w:t>
      </w:r>
      <w:r>
        <w:rPr>
          <w:sz w:val="32"/>
          <w:szCs w:val="32"/>
        </w:rPr>
        <w:t>.doc" rel="alternate" download="523538-</w:t>
      </w:r>
      <w:r>
        <w:rPr>
          <w:sz w:val="32"/>
          <w:szCs w:val="32"/>
        </w:rPr>
        <w:t>冰是睡着的水深度解析探索物态转变与生命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