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炮灰女配从不平凡的命运中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她曾经只是一个炮灰女配，默默地陪伴着主角走过每一个风雨。她的存在并不显眼，只有在某些关键时刻，她的出现才会让人注意到，但很快就会被人们遗忘。在众人的记忆中，她只是一张透明的纸片，不值得留意。</w:t>
      </w:r>
      <w:r>
        <w:rPr>
          <w:sz w:val="32"/>
          <w:szCs w:val="32"/>
        </w:rPr>
        <w:t>&lt;/p&gt;&lt;p&gt;&lt;img src="/static-img/SmHl6w2-2RYlKZpwmt0hCsC4yCPwBE1LpWcAVrX4ICT3Hrt9AjjKLeBu5t9Jwp3m.jpg"&gt;&lt;/p&gt;&lt;p&gt;</w:t>
      </w:r>
      <w:r>
        <w:rPr>
          <w:sz w:val="32"/>
          <w:szCs w:val="32"/>
        </w:rPr>
        <w:t>她问自己：为什么我不能成为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意外的机遇，让她穿越回到了那个她曾经生活过的时代。她发现了自己的过去，那个不被重视、不被珍惜的自己。这个发现让她感到既愤怒又无助，因为那些年，她付出了所有，却换来了什么？不过是几句冷漠的话语和一份微不足道的地位。</w:t>
      </w:r>
      <w:r>
        <w:rPr>
          <w:sz w:val="32"/>
          <w:szCs w:val="32"/>
        </w:rPr>
        <w:t>&lt;/p&gt;&lt;p&gt;&lt;img src="/static-img/Ry2kDX5qEkCU5trqzHiGbcC4yCPwBE1LpWcAVrX4ICT3Hrt9AjjKLeBu5t9Jwp3m.jpg"&gt;&lt;/p&gt;&lt;p&gt;</w:t>
      </w:r>
      <w:r>
        <w:rPr>
          <w:sz w:val="32"/>
          <w:szCs w:val="32"/>
        </w:rPr>
        <w:t>她问自己：我为何要接受这样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穿之炮灰女配，在这一生都没有任何机会去改变自己的命运。但现在不同了，拥有了知识和经验，她开始逐步改变自己的处境。她学会了如何利用现有的资源，为自己争取更多权益，渐渐地，从炮灰变成了棋子，从棋子变成了英雄。</w:t>
      </w:r>
      <w:r>
        <w:rPr>
          <w:sz w:val="32"/>
          <w:szCs w:val="32"/>
        </w:rPr>
        <w:t>&lt;/p&gt;&lt;p&gt;&lt;img src="/static-img/6PQ7dSDfIej4mSCBrko5ZMC4yCPwBE1LpWcAVrX4ICT3Hrt9AjjKLeBu5t9Jwp3m.jpg"&gt;&lt;/p&gt;&lt;p&gt;</w:t>
      </w:r>
      <w:r>
        <w:rPr>
          <w:sz w:val="32"/>
          <w:szCs w:val="32"/>
        </w:rPr>
        <w:t>她问自己：我能否真正成为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变得不可忽视，无论是在战斗中还是在政治斗争中，都有人提起她的名字，每个人都知道这位前炮灰女配现在已经成为了不可动摇的人物。这使得许多人对她的看法发生了巨大的变化，他们开始认为原来那个平凡而普通的人其实是一个深藏绝技、卓越能力的人。</w:t>
      </w:r>
      <w:r>
        <w:rPr>
          <w:sz w:val="32"/>
          <w:szCs w:val="32"/>
        </w:rPr>
        <w:t>&lt;/p&gt;&lt;p&gt;&lt;img src="/static-img/9Hivj9BXaKnVXYvIkwL5wMC4yCPwBE1LpWcAVrX4ICT3Hrt9AjjKLeBu5t9Jwp3m.jpg"&gt;&lt;/p&gt;&lt;p&gt;</w:t>
      </w:r>
      <w:r>
        <w:rPr>
          <w:sz w:val="32"/>
          <w:szCs w:val="32"/>
        </w:rPr>
        <w:t>但最终的问题还是摆在面前：是否真的能够真正成为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就，但内心深处仍旧有一丝不安。那份从未消散的情感——对于无法超越现状、只能做第二等人的无力感——始终困扰着她。她明白，即使再怎么努力，也可能永远无法达到那遥不可及的心愿，因为世间本来就是如此残酷，有时候即便你努力拼搏，你也只是站在原地，而别人则一直向前迈进。</w:t>
      </w:r>
      <w:r>
        <w:rPr>
          <w:sz w:val="32"/>
          <w:szCs w:val="32"/>
        </w:rPr>
        <w:t>&lt;/p&gt;&lt;p&gt;&lt;img src="/static-img/cHZ6RRv9MVBwOyJ0kG2SwMC4yCPwBE1LpWcAVrX4ICT3Hrt9AjjKLeBu5t9Jwp3m.jpg"&gt;&lt;/p&gt;&lt;p&gt;</w:t>
      </w:r>
      <w:r>
        <w:rPr>
          <w:sz w:val="32"/>
          <w:szCs w:val="32"/>
        </w:rPr>
        <w:t>最后，这个问题依然悬而未决，就像一颗悬挂在地上的钉子，时常刺痛着她的心房。</w:t>
      </w:r>
      <w:r>
        <w:rPr>
          <w:sz w:val="32"/>
          <w:szCs w:val="32"/>
        </w:rPr>
        <w:t>&lt;/p&gt;&lt;p&gt;&lt;a href = "/doc/523804-</w:t>
      </w:r>
      <w:r>
        <w:rPr>
          <w:sz w:val="32"/>
          <w:szCs w:val="32"/>
        </w:rPr>
        <w:t>穿越时空的炮灰女配从不平凡的命运中崛起</w:t>
      </w:r>
      <w:r>
        <w:rPr>
          <w:sz w:val="32"/>
          <w:szCs w:val="32"/>
        </w:rPr>
        <w:t>.doc" rel="alternate" download="523804-</w:t>
      </w:r>
      <w:r>
        <w:rPr>
          <w:sz w:val="32"/>
          <w:szCs w:val="32"/>
        </w:rPr>
        <w:t>穿越时空的炮灰女配从不平凡的命运中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