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宝酥童话中的甜蜜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座被传说环绕的神秘森林，隐藏着一个无人知晓的秘密。这里住着一群善良而又聪明的小动物，他们以勤劳和智慧生活在这片茂密的绿色海洋中。他们用自己的双手创造出了一种独特的美味——七宝酥。</w:t>
      </w:r>
      <w:r>
        <w:rPr>
          <w:sz w:val="32"/>
          <w:szCs w:val="32"/>
        </w:rPr>
        <w:t>&lt;/p&gt;&lt;p&gt;&lt;img src="/static-img/POSq7gjOPBU1KCHGHOPBZxOSwZJsH3PZgLNWdkycAPPff8Ds0QL5WdFxjJUvP489.jpg"&gt;&lt;/p&gt;&lt;p&gt;</w:t>
      </w:r>
      <w:r>
        <w:rPr>
          <w:sz w:val="32"/>
          <w:szCs w:val="32"/>
        </w:rPr>
        <w:t>七宝酥之初：森林里的发现</w:t>
      </w:r>
      <w:r>
        <w:rPr>
          <w:sz w:val="32"/>
          <w:szCs w:val="32"/>
        </w:rPr>
        <w:t>&lt;/p&gt;&lt;p&gt;</w:t>
      </w:r>
      <w:r>
        <w:rPr>
          <w:sz w:val="32"/>
          <w:szCs w:val="32"/>
        </w:rPr>
        <w:t>在这个宁静祥和的地方，一位名叫小松鼠的小动物偶然间发现了一个奇妙的事情。当他不经意间踏破了一块看似普通的大石头时，竟然发现在里面藏有五颜六色的珍贵矿石，这些矿石后来成为了制作七宝酥不可或缺的一部分。</w:t>
      </w:r>
      <w:r>
        <w:rPr>
          <w:sz w:val="32"/>
          <w:szCs w:val="32"/>
        </w:rPr>
        <w:t>&lt;/p&gt;&lt;p&gt;&lt;img src="/static-img/ksqqmQa7S-eV1eTSmY_2vhOSwZJsH3PZgLNWdkycAPPuPonYA6fQQaCOz3CpyGe03a28qZHXuXvNeyCD_Jgjnl0n8sqKFOfTXmdi3wnSvAXaY9tGvBMcofyjJkd5o94M1uLHL6YRtz1bL29Y7up-_dUQWEDFxq1ON6nX6iYxZWckUTiSH5e8QFu5aMaWDDLcye-JS-LCsO4NjYzRGN570Q.jpg"&gt;&lt;/p&gt;&lt;p&gt;</w:t>
      </w:r>
      <w:r>
        <w:rPr>
          <w:sz w:val="32"/>
          <w:szCs w:val="32"/>
        </w:rPr>
        <w:t>七宝酥之工艺：精心制作与传承</w:t>
      </w:r>
      <w:r>
        <w:rPr>
          <w:sz w:val="32"/>
          <w:szCs w:val="32"/>
        </w:rPr>
        <w:t>&lt;/p&gt;&lt;p&gt;</w:t>
      </w:r>
      <w:r>
        <w:rPr>
          <w:sz w:val="32"/>
          <w:szCs w:val="32"/>
        </w:rPr>
        <w:t>小松鼠知道这些矿石很特殊，但他也明白要让它们变成能让大家享用的食物，还需要更大的智慧和努力。他开始研究并且尝试，将这些珍贵矿石融入到自己已经熟悉的手艺中——巧克力制品中。这份工艺随即被他的同伴们所接受，并逐渐形成了传统。</w:t>
      </w:r>
      <w:r>
        <w:rPr>
          <w:sz w:val="32"/>
          <w:szCs w:val="32"/>
        </w:rPr>
        <w:t>&lt;/p&gt;&lt;p&gt;&lt;img src="/static-img/-o5cFGcIXOlrHiYpd8Mk7ROSwZJsH3PZgLNWdkycAPPuPonYA6fQQaCOz3CpyGe03a28qZHXuXvNeyCD_Jgjnl0n8sqKFOfTXmdi3wnSvAXaY9tGvBMcofyjJkd5o94M1uLHL6YRtz1bL29Y7up-_dUQWEDFxq1ON6nX6iYxZWckUTiSH5e8QFu5aMaWDDLcye-JS-LCsO4NjYzRGN570Q.jpg"&gt;&lt;/p&gt;&lt;p&gt;</w:t>
      </w:r>
      <w:r>
        <w:rPr>
          <w:sz w:val="32"/>
          <w:szCs w:val="32"/>
        </w:rPr>
        <w:t>七宝酥之风味：多样化与创新</w:t>
      </w:r>
      <w:r>
        <w:rPr>
          <w:sz w:val="32"/>
          <w:szCs w:val="32"/>
        </w:rPr>
        <w:t>&lt;/p&gt;&lt;p&gt;</w:t>
      </w:r>
      <w:r>
        <w:rPr>
          <w:sz w:val="32"/>
          <w:szCs w:val="32"/>
        </w:rPr>
        <w:t>随着时间的推移，小松鼠不断地探索新的配料组合，使得七宝酥不仅仅是单一口感，而是呈现出了丰富多样的风味。它既可以是甜蜜滋润，也可以是果香四溢，每一次尝试都吸引着更多的人前来品尝，从而使得这一传统更加深入人心。</w:t>
      </w:r>
      <w:r>
        <w:rPr>
          <w:sz w:val="32"/>
          <w:szCs w:val="32"/>
        </w:rPr>
        <w:t>&lt;/p&gt;&lt;p&gt;&lt;img src="/static-img/ReiUtriRNpvhCmkf8qr_8ROSwZJsH3PZgLNWdkycAPPuPonYA6fQQaCOz3CpyGe03a28qZHXuXvNeyCD_Jgjnl0n8sqKFOfTXmdi3wnSvAXaY9tGvBMcofyjJkd5o94M1uLHL6YRtz1bL29Y7up-_dUQWEDFxq1ON6nX6iYxZWckUTiSH5e8QFu5aMaWDDLcye-JS-LCsO4NjYzRGN570Q.jpg"&gt;&lt;/p&gt;&lt;p&gt;</w:t>
      </w:r>
      <w:r>
        <w:rPr>
          <w:sz w:val="32"/>
          <w:szCs w:val="32"/>
        </w:rPr>
        <w:t>七宝酥之影响：跨越边界与文化融合</w:t>
      </w:r>
      <w:r>
        <w:rPr>
          <w:sz w:val="32"/>
          <w:szCs w:val="32"/>
        </w:rPr>
        <w:t>&lt;/p&gt;&lt;p&gt;</w:t>
      </w:r>
      <w:r>
        <w:rPr>
          <w:sz w:val="32"/>
          <w:szCs w:val="32"/>
        </w:rPr>
        <w:t>由于其独特且美味无比的地道风格，七宝酥迅速获得了周围地区乃至整个国家乃至世界范围内的人士喜爱。不论是在哪个角落，只要提起“七宝酥”，人们都会想到那份温暖、幸福以及对美好事物追求的心情，它跨越语言、文化界限，让人们通过一种共同的情感连接起来。</w:t>
      </w:r>
      <w:r>
        <w:rPr>
          <w:sz w:val="32"/>
          <w:szCs w:val="32"/>
        </w:rPr>
        <w:t>&lt;/p&gt;&lt;p&gt;&lt;img src="/static-img/h2qj8hPfQ0vFQCWgiLnXuBOSwZJsH3PZgLNWdkycAPPuPonYA6fQQaCOz3CpyGe03a28qZHXuXvNeyCD_Jgjnl0n8sqKFOfTXmdi3wnSvAXaY9tGvBMcofyjJkd5o94M1uLHL6YRtz1bL29Y7up-_dUQWEDFxq1ON6nX6iYxZWckUTiSH5e8QFu5aMaWDDLcye-JS-LCsO4NjYzRGN570Q.jpg"&gt;&lt;/p&gt;&lt;p&gt;</w:t>
      </w:r>
      <w:r>
        <w:rPr>
          <w:sz w:val="32"/>
          <w:szCs w:val="32"/>
        </w:rPr>
        <w:t>七寶斯の傳承與挑戰：保護與發展</w:t>
      </w:r>
      <w:r>
        <w:rPr>
          <w:sz w:val="32"/>
          <w:szCs w:val="32"/>
        </w:rPr>
        <w:t>&lt;/p&gt;&lt;p&gt;</w:t>
      </w:r>
      <w:r>
        <w:rPr>
          <w:sz w:val="32"/>
          <w:szCs w:val="32"/>
        </w:rPr>
        <w:t>当小松鼠年纪大了，他把这份珍贵的手艺交给下一代。但随着时间的流逝，他意识到保护这种独特手法对于未来的重要性。在当今快速发展社会中，不断面临外部压力，如资源短缺、技术进步等问题，为保留这一文化遗产，小松鼠及其后辈们必须不断寻找平衡点，同时保持创新精神，以适应新时代环境。</w:t>
      </w:r>
      <w:r>
        <w:rPr>
          <w:sz w:val="32"/>
          <w:szCs w:val="32"/>
        </w:rPr>
        <w:t>&lt;/p&gt;&lt;p&gt;</w:t>
      </w:r>
      <w:r>
        <w:rPr>
          <w:sz w:val="32"/>
          <w:szCs w:val="32"/>
        </w:rPr>
        <w:t xml:space="preserve">結語：繼續傳承 </w:t>
      </w:r>
      <w:r>
        <w:rPr>
          <w:sz w:val="32"/>
          <w:szCs w:val="32"/>
        </w:rPr>
        <w:t xml:space="preserve">&amp;amp; </w:t>
      </w:r>
      <w:r>
        <w:rPr>
          <w:sz w:val="32"/>
          <w:szCs w:val="32"/>
        </w:rPr>
        <w:t>開創新篇章</w:t>
      </w:r>
      <w:r>
        <w:rPr>
          <w:sz w:val="32"/>
          <w:szCs w:val="32"/>
        </w:rPr>
        <w:t>&lt;/p&gt;&lt;p&gt;</w:t>
      </w:r>
      <w:r>
        <w:rPr>
          <w:sz w:val="32"/>
          <w:szCs w:val="32"/>
        </w:rPr>
        <w:t>最终，在小松鼠离开这个世界之后，他留下的遗产继续由那些忠实守护者维持。他们没有忘记原有的价值，更没有停止创新。此刻，在森林深处，那些来自不同地方的小动物们仍旧围坐在一起，共同分享他们最珍视的事物——每一次烘焙出的完美佳肴，以及其中蕴含的情感故事。而我们，如果能够走近这个充满活力的村庄，就会体验到那种纯粹而真挚的情感交流，那便是我对“庸俗童话”《七寶斯》最深切的心愿之一。我希望你能从我的叙述中学会欣赏生活中的每一个细节，无论大小，都值得我们去关注去爱惜。</w:t>
      </w:r>
      <w:r>
        <w:rPr>
          <w:sz w:val="32"/>
          <w:szCs w:val="32"/>
        </w:rPr>
        <w:t>&lt;/p&gt;&lt;p&gt;&lt;a href = "/doc/523820-</w:t>
      </w:r>
      <w:r>
        <w:rPr>
          <w:sz w:val="32"/>
          <w:szCs w:val="32"/>
        </w:rPr>
        <w:t>七宝酥童话中的甜蜜传奇</w:t>
      </w:r>
      <w:r>
        <w:rPr>
          <w:sz w:val="32"/>
          <w:szCs w:val="32"/>
        </w:rPr>
        <w:t>.doc" rel="alternate" download="523820-</w:t>
      </w:r>
      <w:r>
        <w:rPr>
          <w:sz w:val="32"/>
          <w:szCs w:val="32"/>
        </w:rPr>
        <w:t>七宝酥童话中的甜蜜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