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幽冥仙途中探索神秘的力量与诡异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神秘的力量与诡异的世界</w:t>
      </w:r>
      <w:r>
        <w:rPr>
          <w:sz w:val="32"/>
          <w:szCs w:val="32"/>
        </w:rPr>
        <w:t>&lt;/p&gt;&lt;p&gt;&lt;img src="/static-img/Mrx3VTicNHFnoBWdxIWgXTYj57D9lTwDqIvNQJ9qdx0.jpg"&gt;&lt;/p&gt;&lt;p&gt;</w:t>
      </w:r>
      <w:r>
        <w:rPr>
          <w:sz w:val="32"/>
          <w:szCs w:val="32"/>
        </w:rPr>
        <w:t>在幽冥仙途中，存在着一系列神秘而强大的力量，它们隐藏在这个诡异世界的每一个角落。这些力量不仅能够改变个体，也能影响整个宇宙。以下是对这些力量的一些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道修炼</w:t>
      </w:r>
      <w:r>
        <w:rPr>
          <w:sz w:val="32"/>
          <w:szCs w:val="32"/>
        </w:rPr>
        <w:t>&lt;/p&gt;&lt;p&gt;&lt;img src="/static-img/E5Xhm3ojj4ihQ2LwrSuyVostBhf_yVWGTjlatqIoYiTSai03vt8g6_dxFWjynJNrtIJNMI98aMqzmJmDkvuBrFNzGoLJ-yOV4Wl2uV7DjzoyzN--88EZjoOhYjP6U_KiPASFPP3h51OhvcRsZfq-sA.jpg"&gt;&lt;/p&gt;&lt;p&gt;</w:t>
      </w:r>
      <w:r>
        <w:rPr>
          <w:sz w:val="32"/>
          <w:szCs w:val="32"/>
        </w:rPr>
        <w:t>仙道修炼是一种极其深奥的艺术，它要求修行者在长时间内投入大量精力和心血。在幽冥仙途中，修炼者通过不断地练习各种武功和法术，最终达到通天化道，从凡人变身为高级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药草</w:t>
      </w:r>
      <w:r>
        <w:rPr>
          <w:sz w:val="32"/>
          <w:szCs w:val="32"/>
        </w:rPr>
        <w:t>&lt;/p&gt;&lt;p&gt;&lt;img src="/static-img/feWxJGriNDcBNnQk-02Y_YstBhf_yVWGTjlatqIoYiTSai03vt8g6_dxFWjynJNrtIJNMI98aMqzmJmDkvuBrFNzGoLJ-yOV4Wl2uV7DjzoyzN--88EZjoOhYjP6U_KiPASFPP3h51OhvcRsZfq-sA.jpg"&gt;&lt;/p&gt;&lt;p&gt;</w:t>
      </w:r>
      <w:r>
        <w:rPr>
          <w:sz w:val="32"/>
          <w:szCs w:val="32"/>
        </w:rPr>
        <w:t>幽冥仙途中的某些地区充满了奇特而有效的药材，这些药草具有超乎常人的疗效。它们不仅可以治疗各种疾病，还能增强肉体和精神，甚至有助于提升修炼者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生物</w:t>
      </w:r>
      <w:r>
        <w:rPr>
          <w:sz w:val="32"/>
          <w:szCs w:val="32"/>
        </w:rPr>
        <w:t>&lt;/p&gt;&lt;p&gt;&lt;img src="/static-img/0QEHLj7L_bOhUeOuYd71s4stBhf_yVWGTjlatqIoYiTSai03vt8g6_dxFWjynJNrtIJNMI98aMqzmJmDkvuBrFNzGoLJ-yOV4Wl2uV7DjzoyzN--88EZjoOhYjP6U_KiPASFPP3h51OhvcRsZfq-sA.jpg"&gt;&lt;/p&gt;&lt;p&gt;</w:t>
      </w:r>
      <w:r>
        <w:rPr>
          <w:sz w:val="32"/>
          <w:szCs w:val="32"/>
        </w:rPr>
        <w:t>这个世界里居住着许多不可思议的生物，它们有的拥有超乎寻常的能力，有的是生来就带着传奇色彩。在与这些生物相遇时，无论是友好还是敌对，都会带给人难以忘怀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祗降临</w:t>
      </w:r>
      <w:r>
        <w:rPr>
          <w:sz w:val="32"/>
          <w:szCs w:val="32"/>
        </w:rPr>
        <w:t>&lt;/p&gt;&lt;p&gt;&lt;img src="/static-img/p-BicSnMQHDDAEte2G0cjYstBhf_yVWGTjlatqIoYiTSai03vt8g6_dxFWjynJNrtIJNMI98aMqzmJmDkvuBrFNzGoLJ-yOV4Wl2uV7DjzoyzN--88EZjoOhYjP6U_KiPASFPP3h51OhvcRsZfq-sA.jpg"&gt;&lt;/p&gt;&lt;p&gt;</w:t>
      </w:r>
      <w:r>
        <w:rPr>
          <w:sz w:val="32"/>
          <w:szCs w:val="32"/>
        </w:rPr>
        <w:t>随着故事发展，一些神祗开始介入世间事，他们通常拥有无上的权力，可以决定命运、创造生命或摧毁一切。这类事件往往成为故事中的转折点，对主角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世武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世武装是一种特殊类型的手臂，它们通常由古老传说中的武器所制成，不同武装之间各有千秋，在战斗中展现出不同的风采。有些 武装还蕴含着特殊属性，使得持有者在使用时能发挥更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灵魂觉醒时，个体将获得新的视野和能力，这是一个重要的心理过程。不仅可以帮助人们理解自己，更能够引领他们走向更高层次的自我认识和实践。此过程对于那些追求超脱凡尘的人来说尤为关键。</w:t>
      </w:r>
      <w:r>
        <w:rPr>
          <w:sz w:val="32"/>
          <w:szCs w:val="32"/>
        </w:rPr>
        <w:t>&lt;/p&gt;&lt;p&gt;&lt;a href = "/doc/523848-</w:t>
      </w:r>
      <w:r>
        <w:rPr>
          <w:sz w:val="32"/>
          <w:szCs w:val="32"/>
        </w:rPr>
        <w:t>在幽冥仙途中探索神秘的力量与诡异的世界</w:t>
      </w:r>
      <w:r>
        <w:rPr>
          <w:sz w:val="32"/>
          <w:szCs w:val="32"/>
        </w:rPr>
        <w:t>.doc" rel="alternate" download="523848-</w:t>
      </w:r>
      <w:r>
        <w:rPr>
          <w:sz w:val="32"/>
          <w:szCs w:val="32"/>
        </w:rPr>
        <w:t>在幽冥仙途中探索神秘的力量与诡异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