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英语助手探索那些让你桶个够的学习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学习英语不再是困难重重的事情。随着科技的不断进步，各种各样的英语学习软件和应用程序层出不穷，它们以其独特的方式帮助人们提高英语水平，无论你是在家中还是在外面都能轻松地进行学习。</w:t>
      </w:r>
      <w:r>
        <w:rPr>
          <w:sz w:val="32"/>
          <w:szCs w:val="32"/>
        </w:rPr>
        <w:t>&lt;/p&gt;&lt;p&gt;&lt;img src="/static-img/-ga0K3R-V1Ir2cmhDUBbsUQ-onKxTbSq5xKn3Y6bUDc-ZsBVnc_p_9JqYMJxHn7w.jpg"&gt;&lt;/p&gt;&lt;p&gt;</w:t>
      </w:r>
      <w:r>
        <w:rPr>
          <w:sz w:val="32"/>
          <w:szCs w:val="32"/>
        </w:rPr>
        <w:t>英语今天晚上让你桶个够的软件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如何选择合适的软件</w:t>
      </w:r>
      <w:r>
        <w:rPr>
          <w:sz w:val="32"/>
          <w:szCs w:val="32"/>
        </w:rPr>
        <w:t>&lt;/p&gt;&lt;p&gt;&lt;img src="/static-img/TfWvDFB72DXlfRb9Rm6FX0Q-onKxTbSq5xKn3Y6bUDc-ZsBVnc_p_9JqYMJxHn7w.jpg"&gt;&lt;/p&gt;&lt;p&gt;</w:t>
      </w:r>
      <w:r>
        <w:rPr>
          <w:sz w:val="32"/>
          <w:szCs w:val="32"/>
        </w:rPr>
        <w:t>要想找到真正能够满足你的需求并且“桶个够”的英语学习软件，你首先需要明确自己的目标是什么？是为了日常交流、准备考试还是想要提升阅读理解能力？根据你的目标选择相应类型的软件，比如有专门针对口语练习、写作指导或者词汇记忆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新与互动性</w:t>
      </w:r>
      <w:r>
        <w:rPr>
          <w:sz w:val="32"/>
          <w:szCs w:val="32"/>
        </w:rPr>
        <w:t>&lt;/p&gt;&lt;p&gt;&lt;img src="/static-img/MgHojHJDKJ5yj-vCpHhEXUQ-onKxTbSq5xKn3Y6bUDc-ZsBVnc_p_9JqYMJxHn7w.jpg"&gt;&lt;/p&gt;&lt;p&gt;</w:t>
      </w:r>
      <w:r>
        <w:rPr>
          <w:sz w:val="32"/>
          <w:szCs w:val="32"/>
        </w:rPr>
        <w:t>现代化的英语学习软件往往采用了创新的教学方法，如通过游戏化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来吸引用户参与。在这种环境下，语言学習变得更加生动和趣味性十足，这正是“桶个够”所体现出的精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主选择与定制化服务</w:t>
      </w:r>
      <w:r>
        <w:rPr>
          <w:sz w:val="32"/>
          <w:szCs w:val="32"/>
        </w:rPr>
        <w:t>&lt;/p&gt;&lt;p&gt;&lt;img src="/static-img/PsuikNWgzRXHXnhRAPsT50Q-onKxTbSq5xKn3Y6bUDc-ZsBVnc_p_9JqYMJxHn7w.jpg"&gt;&lt;/p&gt;&lt;p&gt;</w:t>
      </w:r>
      <w:r>
        <w:rPr>
          <w:sz w:val="32"/>
          <w:szCs w:val="32"/>
        </w:rPr>
        <w:t>许多高质量的英文学习平台允许用户自主选择课程内容，并根据自己的喜好和需求来定制。这样，不仅可以最大程度地满足个人兴趣，也能够保证每一次练习都是有效果而不是枯燥乏味。这一点也体现了“桶个够”的含义，即提供充分多样化和量大的资源供用户自由使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互助与反馈机制</w:t>
      </w:r>
      <w:r>
        <w:rPr>
          <w:sz w:val="32"/>
          <w:szCs w:val="32"/>
        </w:rPr>
        <w:t>&lt;/p&gt;&lt;p&gt;&lt;img src="/static-img/PTbB3ZTA4vmWNczQGcqY90Q-onKxTbSq5xKn3Y6bUDc-ZsBVnc_p_9JqYMJxHn7w.jpg"&gt;&lt;/p&gt;&lt;p&gt;</w:t>
      </w:r>
      <w:r>
        <w:rPr>
          <w:sz w:val="32"/>
          <w:szCs w:val="32"/>
        </w:rPr>
        <w:t>优秀的语言学习应用通常会搭建一个活跃社区，让学生之间可以分享经验、交流心得。同时，有些系统还配备了智能反馈机制，可以即时指出错误并给予改进建议，这种互动式学习模式极大地增加了效率，同时也更容易激发求知欲望，让人感觉到“桶个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能够让你夜晚也不必担心如何提升自己英语水平，而能轻松享受每一刻时间上的那些魔法般神奇工具时，要考虑到它们是否符合你的需求，是否具有创新性，以及是否提供良好的自定义选项以及社交互助功能。如果这些条件都被满足，那么这款工具就真的能让你感受到“桶个够”，从而达到最终目的：成为一名流利无阻的人文通晓者。</w:t>
      </w:r>
      <w:r>
        <w:rPr>
          <w:sz w:val="32"/>
          <w:szCs w:val="32"/>
        </w:rPr>
        <w:t>&lt;/p&gt;&lt;p&gt;&lt;a href = "/doc/524155-</w:t>
      </w:r>
      <w:r>
        <w:rPr>
          <w:sz w:val="32"/>
          <w:szCs w:val="32"/>
        </w:rPr>
        <w:t>夜晚的英语助手探索那些让你桶个够的学习软件</w:t>
      </w:r>
      <w:r>
        <w:rPr>
          <w:sz w:val="32"/>
          <w:szCs w:val="32"/>
        </w:rPr>
        <w:t>.doc" rel="alternate" download="524155-</w:t>
      </w:r>
      <w:r>
        <w:rPr>
          <w:sz w:val="32"/>
          <w:szCs w:val="32"/>
        </w:rPr>
        <w:t>夜晚的英语助手探索那些让你桶个够的学习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