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魅力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太太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网络视频作为一种新的娱乐形式和文化现象，不断吸引着人们的注意。其中，有一款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”的视频，它以其独特的主题和风格，迅速走红网络，并成为许多人关注的话题。本文将从几个不同的角度来探讨这款视频背后的故事。</w:t>
      </w:r>
      <w:r>
        <w:rPr>
          <w:sz w:val="32"/>
          <w:szCs w:val="32"/>
        </w:rPr>
        <w:t>&lt;/p&gt;&lt;p&gt;&lt;img src="/static-img/Lb5wAh0we5eeoBiKsbTxt8C4yCPwBE1LpWcAVrX4ICT3Hrt9AjjKLeBu5t9Jwp3m.jpg"&gt;&lt;/p&gt;&lt;p&gt;</w:t>
      </w:r>
      <w:r>
        <w:rPr>
          <w:sz w:val="32"/>
          <w:szCs w:val="32"/>
        </w:rPr>
        <w:t>首先，我们需要了解为什么这种类型的内容能够获得如此广泛的关注。在当下快节奏生活中，大众对轻松愉悦、放松心情的事物有了越来越高的需求。对于那些忙碌工作或学习的人来说，一段短暂而又能带来欢笑的心灵小憩，就是他们所渴望的一种释放方式。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”正是这样一种能够让人轻松享受时光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视频之所以受欢迎，还在于它所展现出的鲜明个性与独特视觉效果。每一个精心设计的情境，都如同一幅画卷一样展开，让观众仿佛置身其中，与主角共享那份简单而纯粹的情感体验。这不仅仅是一场视觉盛宴，更是一场情感共鸣的大合唱，每个人都可以找到自己在其中的一席之地。</w:t>
      </w:r>
      <w:r>
        <w:rPr>
          <w:sz w:val="32"/>
          <w:szCs w:val="32"/>
        </w:rPr>
        <w:t>&lt;/p&gt;&lt;p&gt;&lt;img src="/static-img/YPj5p4CKpSBq9b6jCidVSsC4yCPwBE1LpWcAVrX4ICT3Hrt9AjjKLeBu5t9Jwp3m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毛多多”也展示了一种特殊的人物形象——即便是在现代社会，也依然有人追求传统美学，比如发型上的那种古典剪法，这样的存在本身就成为了某种文化符号。这些角色不仅仅是虚拟人物，而是某些观众心目中的理想化影子，他们通过这样的角色寻找自我认同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值得一提的是，这类内容往往伴随着强烈的情感表达，它们打破了日常生活中的界限，让我们看到一些被社会压抑或忽略的事情，从而触及到了深层次的情感需求。这使得观看这样的内容不再只是单纯消遣，而是变得具有深远意义，如同是一种内心世界的小窗口，让我们窥见到人们隐藏在表面的真实面貌。</w:t>
      </w:r>
      <w:r>
        <w:rPr>
          <w:sz w:val="32"/>
          <w:szCs w:val="32"/>
        </w:rPr>
        <w:t>&lt;/p&gt;&lt;p&gt;&lt;img src="/static-img/JZzVF-hxH8qMcEnuloRdnMC4yCPwBE1LpWcAVrX4ICT3Hrt9AjjKLeBu5t9Jwp3m.jpg"&gt;&lt;/p&gt;&lt;p&gt;</w:t>
      </w:r>
      <w:r>
        <w:rPr>
          <w:sz w:val="32"/>
          <w:szCs w:val="32"/>
        </w:rPr>
        <w:t>同时，由于互联网技术不断进步，使得制作高质量且具备专业色彩的视频成为可能。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毛多 多”则利用这一优势，为观众呈现出既生动又逼真的画面，使整个观看体验更加沉浸式。此外，该系列还融入了音乐元素，以优雅旋律加深情感氛围，将整体作品提升至艺术品级别，从而增添更多层次性的收获给粉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社交媒体平台上，“ </w:t>
      </w:r>
      <w:r>
        <w:rPr>
          <w:sz w:val="32"/>
          <w:szCs w:val="32"/>
        </w:rPr>
        <w:t xml:space="preserve">BG MB GM B G M T A O M UO D O U V I D E O </w:t>
      </w:r>
      <w:r>
        <w:rPr>
          <w:sz w:val="32"/>
          <w:szCs w:val="32"/>
        </w:rPr>
        <w:t>的影响力也不容小觑。当你点击播放键，你就进入了一片充满好奇与期待的大海。在那里，无论你的兴趣点落在哪个方面，你总会发现至少有一部分内容能够触动你，或许让你笑出声，或许让你感到温暖，即使只是瞬间，但这份微妙的情绪变化也是宝贵财富之一。</w:t>
      </w:r>
      <w:r>
        <w:rPr>
          <w:sz w:val="32"/>
          <w:szCs w:val="32"/>
        </w:rPr>
        <w:t>&lt;/p&gt;&lt;p&gt;&lt;img src="/static-img/GjW2F97pSGTpcOZ-9Tg4ocC4yCPwBE1LpWcAVrX4ICT3Hrt9AjjKLeBu5t9Jwp3m.jpg"&gt;&lt;/p&gt;&lt;p&gt;</w:t>
      </w:r>
      <w:r>
        <w:rPr>
          <w:sz w:val="32"/>
          <w:szCs w:val="32"/>
        </w:rPr>
        <w:t xml:space="preserve">综上所述，“ </w:t>
      </w:r>
      <w:r>
        <w:rPr>
          <w:sz w:val="32"/>
          <w:szCs w:val="32"/>
        </w:rPr>
        <w:t xml:space="preserve">BG MB GM B G M T A O M UO D O U V I D E O </w:t>
      </w:r>
      <w:r>
        <w:rPr>
          <w:sz w:val="32"/>
          <w:szCs w:val="32"/>
        </w:rPr>
        <w:t>的成功并非偶然，它凭借自身独特性质赢得了大量粉丝群体的心结。而对于那些创作者来说，这也意味着他们正在做正确的事情，即提供给公众想要但未曾得到过的事物——一个真正属于自己的空间，在那里，他们可以无拘无束地表达自己，同时也受到他人的理解与支持。</w:t>
      </w:r>
      <w:r>
        <w:rPr>
          <w:sz w:val="32"/>
          <w:szCs w:val="32"/>
        </w:rPr>
        <w:t>&lt;/p&gt;&lt;p&gt;&lt;a href = "/doc/524166-</w:t>
      </w:r>
      <w:r>
        <w:rPr>
          <w:sz w:val="32"/>
          <w:szCs w:val="32"/>
        </w:rPr>
        <w:t>毛茸茸的魅力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视频背后的故事</w:t>
      </w:r>
      <w:r>
        <w:rPr>
          <w:sz w:val="32"/>
          <w:szCs w:val="32"/>
        </w:rPr>
        <w:t>.doc" rel="alternate" download="524166-</w:t>
      </w:r>
      <w:r>
        <w:rPr>
          <w:sz w:val="32"/>
          <w:szCs w:val="32"/>
        </w:rPr>
        <w:t>毛茸茸的魅力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