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裸性游戏我如何在网上遇见了一个赤裸的骗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有一种赤裸的游戏，它不仅仅是赤裸身上的皮肤，更是一种赤裸的心理，赤裸的情感。这种游戏被称为“黑客”，但我却意外地发现了它背后的另一面——骗子。</w:t>
      </w:r>
      <w:r>
        <w:rPr>
          <w:sz w:val="32"/>
          <w:szCs w:val="32"/>
        </w:rPr>
        <w:t>&lt;/p&gt;&lt;p&gt;&lt;img src="/static-img/JNnB1qGFzgRobgVTVzT7XFoCvO09K6XcfuCak82rttkZ7k4BgzpPoc2qaEgtSh4Q.jpg"&gt;&lt;/p&gt;&lt;p&gt;</w:t>
      </w:r>
      <w:r>
        <w:rPr>
          <w:sz w:val="32"/>
          <w:szCs w:val="32"/>
        </w:rPr>
        <w:t>我是个网虫，对各种新鲜事物都抱有好奇心。在一次偶然的机会下，我遇到了一个自称是高级黑客的人。他声称可以教我一些安全性更强的密码技巧，甚至还承诺能让我成为一名真正的黑客。我被他的话所吸引，因为对于技术和秘密的事情总有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给我发送一些看似复杂而又神秘的信息，这些信息中包含了一些关于网络安全的小知识。但随着时间推移，他的话语变得越来越暧昧，最终转化为了对我的个人信息进行询问。起初，我还以为这是他的教学方式，但当他开始提到我的银行账户、信用卡号码以及其他敏感信息时，我意识到自己可能走进了陷阱。</w:t>
      </w:r>
      <w:r>
        <w:rPr>
          <w:sz w:val="32"/>
          <w:szCs w:val="32"/>
        </w:rPr>
        <w:t>&lt;/p&gt;&lt;p&gt;&lt;img src="/static-img/pKqeQ9z_ipLPxAHgFOyKgFoCvO09K6XcfuCak82rttkZ7k4BgzpPoc2qaEgtSh4Q.jpg"&gt;&lt;/p&gt;&lt;p&gt;</w:t>
      </w:r>
      <w:r>
        <w:rPr>
          <w:sz w:val="32"/>
          <w:szCs w:val="32"/>
        </w:rPr>
        <w:t>这就是所谓的“赤裸性游戏”。在这个游戏里，参与者会毫无保留地展示自己的真实身份，而实际上，却是在用最隐蔽的手段试图获取对方最珍贵的东西。这不是简单的一场猫鼠游戏，而是一场涉及人性的较量，每一步都充满了危险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后来我立刻切断与那个人的联系，并采取了一系列措施保护自己的隐私，但那次经历让我深刻认识到，在互联网世界中，一旦失去了警惕，就很容易成为别人赤裸之下的猎物。而那些在这样的游戏中游刃有余的人，他们的心灵已经变得异常坚硬，即使他们穿着的是科技时代最新潮流中的服装，也不过是在玩一种叫做“红颜祸”、“绿眼迷”的古老而残酷的手法。</w:t>
      </w:r>
      <w:r>
        <w:rPr>
          <w:sz w:val="32"/>
          <w:szCs w:val="32"/>
        </w:rPr>
        <w:t>&lt;/p&gt;&lt;p&gt;&lt;img src="/static-img/7nZbyb5TPaWZ1wY_e5HSD1oCvO09K6XcfuCak82rttkZ7k4BgzpPoc2qaEgtSh4Q.jpg"&gt;&lt;/p&gt;&lt;p&gt;</w:t>
      </w:r>
      <w:r>
        <w:rPr>
          <w:sz w:val="32"/>
          <w:szCs w:val="32"/>
        </w:rPr>
        <w:t>从此以后，无论是我还是你，我们都应该更加谨慎地行走于网络之巷，不要轻易相信陌生人的甜言蜜语，因为那些貌似温柔的声音背后，可能隐藏着让你彻底暴露出来，让你不得不站在公众面前的惊天巨浪。</w:t>
      </w:r>
      <w:r>
        <w:rPr>
          <w:sz w:val="32"/>
          <w:szCs w:val="32"/>
        </w:rPr>
        <w:t>&lt;/p&gt;&lt;p&gt;&lt;a href = "/doc/524330-</w:t>
      </w:r>
      <w:r>
        <w:rPr>
          <w:sz w:val="32"/>
          <w:szCs w:val="32"/>
        </w:rPr>
        <w:t>赤裸性游戏我如何在网上遇见了一个赤裸的骗子</w:t>
      </w:r>
      <w:r>
        <w:rPr>
          <w:sz w:val="32"/>
          <w:szCs w:val="32"/>
        </w:rPr>
        <w:t>.doc" rel="alternate" download="524330-</w:t>
      </w:r>
      <w:r>
        <w:rPr>
          <w:sz w:val="32"/>
          <w:szCs w:val="32"/>
        </w:rPr>
        <w:t>赤裸性游戏我如何在网上遇见了一个赤裸的骗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