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笔趣阁揭秘姜可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文学已经成为大众文化消费的重要组成部分。其中，笔趣阁作为一个提供各类小说全文免费阅读的平台，为读者们带来了无限的阅读乐趣。特别是对于那些热爱古典文学、尤其是清代小说的情侣们来说，《姜可》的出现，无疑是一个令人激动不已的大新闻。</w:t>
      </w:r>
      <w:r>
        <w:rPr>
          <w:sz w:val="32"/>
          <w:szCs w:val="32"/>
        </w:rPr>
        <w:t>&lt;/p&gt;&lt;p&gt;&lt;img src="/static-img/hnFL8jr32JDB8ikjWe9OJe17qWCk9pw8flh2SuNArL03iXSzorZxc3AvPl31vTb3.jpg"&gt;&lt;/p&gt;&lt;p&gt;</w:t>
      </w:r>
      <w:r>
        <w:rPr>
          <w:sz w:val="32"/>
          <w:szCs w:val="32"/>
        </w:rPr>
        <w:t>首先，关于《姜可》的背景介绍需要提及的是，它是一部以明朝末年为背景的小说。这一时期正值政治腐败和社会动荡之际，是一个充满了变革与挑战的时代。通过对这一历史时期精细描绘作者展现了对历史真实性的深刻洞察，同时也让现代读者在享受故事过程中学习到很多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的人物塑造手法也是非常独特而有吸引力的。在《姜可》中，不仅主角人物性格鲜明，而且周围的人物都有着自己的命运轨迹，他们之间错综复杂的情感纠葛构成了整个作品的一大特色。此外，作者还巧妙地将人物性格与当时社会环境相结合，使得每个角色都显得既真实又生动，让人难以忘怀。</w:t>
      </w:r>
      <w:r>
        <w:rPr>
          <w:sz w:val="32"/>
          <w:szCs w:val="32"/>
        </w:rPr>
        <w:t>&lt;/p&gt;&lt;p&gt;&lt;img src="/static-img/RyhCzES1E9X0RqO_KX2fU-17qWCk9pw8flh2SuNArL03iXSzorZxc3AvPl31vTb3.jpg"&gt;&lt;/p&gt;&lt;p&gt;</w:t>
      </w:r>
      <w:r>
        <w:rPr>
          <w:sz w:val="32"/>
          <w:szCs w:val="32"/>
        </w:rPr>
        <w:t>再来看情节设计，《姜可》采用了一种紧张刺激且富有悬念的手法，将读者的注意力牢牢抓住。从开始到结束，每个转折点都是精心布局，一步一步推进剧情，使得整个故事听起来既连贯又紧凑，从而提升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笔趣阁提供的是《姜可》的全文免费阅读，因此用户可以随意翻阅，没有任何限制。这使得书迷们能够根据自己的喜好选择阅读速度，可以边追新章节边回顾前文，从而更深入地理解故事背后的逻辑和内涵。</w:t>
      </w:r>
      <w:r>
        <w:rPr>
          <w:sz w:val="32"/>
          <w:szCs w:val="32"/>
        </w:rPr>
        <w:t>&lt;/p&gt;&lt;p&gt;&lt;img src="/static-img/PtiwDd5PRfIC5c5HeQlCGe17qWCk9pw8flh2SuNArL03iXSzorZxc3AvPl31vTb3.jpg"&gt;&lt;/p&gt;&lt;p&gt;</w:t>
      </w:r>
      <w:r>
        <w:rPr>
          <w:sz w:val="32"/>
          <w:szCs w:val="32"/>
        </w:rPr>
        <w:t>最后，对于喜欢讨论和交流的小说爱好者来说，笔趣阁上通常会有一些相关论坛或评论区。在这些地方，你可以找到志同道合的小伙伴一起分享你的感想，也能看到其他人的不同观点，这不仅丰富了个人思考，还可能启发你发现更多未曾注意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姜可》全文免费阅读笔趣阁不仅为我们提供了一本经典著作，更给予我们一次回到过去，与那些古老文字产生亲密接触。而这份经历，不只是简单地看一本书，而是一场时间穿梭、一段精神旅程。在这样的平台下，每一次点击，都仿佛是在打开一扇通往过去世界的大门，让我们的灵魂在那里自由飞翔。</w:t>
      </w:r>
      <w:r>
        <w:rPr>
          <w:sz w:val="32"/>
          <w:szCs w:val="32"/>
        </w:rPr>
        <w:t>&lt;/p&gt;&lt;p&gt;&lt;img src="/static-img/xbuvJzDGkeNubZ4rjtP83e17qWCk9pw8flh2SuNArL03iXSzorZxc3AvPl31vTb3.jpg"&gt;&lt;/p&gt;&lt;p&gt;&lt;a href = "/doc/524492-</w:t>
      </w:r>
      <w:r>
        <w:rPr>
          <w:sz w:val="32"/>
          <w:szCs w:val="32"/>
        </w:rPr>
        <w:t>探秘笔趣阁揭秘姜可全文免费阅读的魅力</w:t>
      </w:r>
      <w:r>
        <w:rPr>
          <w:sz w:val="32"/>
          <w:szCs w:val="32"/>
        </w:rPr>
        <w:t>.doc" rel="alternate" download="524492-</w:t>
      </w:r>
      <w:r>
        <w:rPr>
          <w:sz w:val="32"/>
          <w:szCs w:val="32"/>
        </w:rPr>
        <w:t>探秘笔趣阁揭秘姜可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