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达影视院探索华夏电影艺术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达影视院，以其雄心壮志和对电影艺术的深刻理解，成为了中国乃至世界电影文化交流的重要平台。它不仅是一个放映电影的地方，更是人们共享美好时光、体验不同文化的空间。</w:t>
      </w:r>
      <w:r>
        <w:rPr>
          <w:sz w:val="32"/>
          <w:szCs w:val="32"/>
        </w:rPr>
        <w:t>&lt;/p&gt;&lt;p&gt;&lt;img src="/static-img/X_i71tlJ8EPFbN_ztJ4juUQ-onKxTbSq5xKn3Y6bUDc-ZsBVnc_p_9JqYMJxHn7w.jpg"&gt;&lt;/p&gt;&lt;p&gt;</w:t>
      </w:r>
      <w:r>
        <w:rPr>
          <w:sz w:val="32"/>
          <w:szCs w:val="32"/>
        </w:rPr>
        <w:t>首先，万达影视院以其巨大的规模令人瞩目。</w:t>
      </w:r>
      <w:r>
        <w:rPr>
          <w:sz w:val="32"/>
          <w:szCs w:val="32"/>
        </w:rPr>
        <w:t>44800</w:t>
      </w:r>
      <w:r>
        <w:rPr>
          <w:sz w:val="32"/>
          <w:szCs w:val="32"/>
        </w:rPr>
        <w:t>万达影视院位于北京市中心，是该系列最大的一个单体项目。这里拥有多个大型剧场，每一家都配备了最新技术和高端设备，为观众提供了一流的观影体验。在这样的环境中，无论是经典老片还是最新上映的大作，都能在最佳状态下被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万达影视院注重文化传承与创新。它定期举办各种主题电影节和专题放映活动，如中国电影周、国际独立片节等，这些活动为观众提供了了解不同国家及地区电影作品的机会，同时也为新晋导演和编剧提供了展示自己作品的舞台。</w:t>
      </w:r>
      <w:r>
        <w:rPr>
          <w:sz w:val="32"/>
          <w:szCs w:val="32"/>
        </w:rPr>
        <w:t>&lt;/p&gt;&lt;p&gt;&lt;img src="/static-img/D7DgO8ifmZjDSaDWI4K7N0Q-onKxTbSq5xKn3Y6bUDc-ZsBVnc_p_9JqYMJxHn7w.jpg"&gt;&lt;/p&gt;&lt;p&gt;</w:t>
      </w:r>
      <w:r>
        <w:rPr>
          <w:sz w:val="32"/>
          <w:szCs w:val="32"/>
        </w:rPr>
        <w:t>再者，万达影视院致力于提升观众参与度与互动性。通过引入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能够身临其境地感受故事背后的情感；还会定期组织工作坊和讲座，让爱好者亲近专业人士，与之交流心得，从而加深对电影制作过程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万达影視館不断更新换代，不断引入新的技术，比如</w:t>
      </w:r>
      <w:r>
        <w:rPr>
          <w:sz w:val="32"/>
          <w:szCs w:val="32"/>
        </w:rPr>
        <w:t>4D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等特殊效果系统，使得观看经典或现代大作更加生动立体，让每一次观看都成为一次难忘的心灵旅程。</w:t>
      </w:r>
      <w:r>
        <w:rPr>
          <w:sz w:val="32"/>
          <w:szCs w:val="32"/>
        </w:rPr>
        <w:t>&lt;/p&gt;&lt;p&gt;&lt;img src="/static-img/24CDUL6sEcKWrVlyHvrKrEQ-onKxTbSq5xKn3Y6bUDc-ZsBVnc_p_9JqYMJxHn7w.jpg"&gt;&lt;/p&gt;&lt;p&gt;</w:t>
      </w:r>
      <w:r>
        <w:rPr>
          <w:sz w:val="32"/>
          <w:szCs w:val="32"/>
        </w:rPr>
        <w:t>同时，作为一个公共场所，万達電影館還注重环保理念與可持续发展。在日常运营中，它采取了一系列措施减少能源消耗，如采用节能灯具、高效空调系统，并鼓励员工使用公共交通工具出行，以减少碳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社区服务方面的投入。无论是在教育领域支持学校开展关于電影製作的小組活動，或是在慈善領域舉辦為有需要人士免費觀看電影之類的事業活動，這些都是萬達映画館對社會責任的一种體現，也是對觀眾忠誠度的一種回饋。此外，在紧急情况下，如疫情期间，它还积极响应政府号召，为公众提供防疫信息并协助实施健康管理措施，有助于保护社会安全稳定。</w:t>
      </w:r>
      <w:r>
        <w:rPr>
          <w:sz w:val="32"/>
          <w:szCs w:val="32"/>
        </w:rPr>
        <w:t>&lt;/p&gt;&lt;p&gt;&lt;img src="/static-img/eEvvAYe7UkEEnuSzP_fgLkQ-onKxTbSq5xKn3Y6bUDc-ZsBVnc_p_9JqYMJxHn7w.jpg"&gt;&lt;/p&gt;&lt;p&gt;</w:t>
      </w:r>
      <w:r>
        <w:rPr>
          <w:sz w:val="32"/>
          <w:szCs w:val="32"/>
        </w:rPr>
        <w:t>总结来说，萬達電影館不僅是一個展示華夏電影藝術瑰寶的地方，更是一個融合傳統與創新、技術與藝術、環保與服務於社區的地方。在這裡，你可以見證中國乃至世界電影史上的璀璨瞬間，也可以參與到未來發展中的創意實踐。而隨著時間推移，我們期待著萬達旗下的這些寶貴資產會繼續開花結果，不斷為我們帶來更多精彩無限的人文景觀。</w:t>
      </w:r>
      <w:r>
        <w:rPr>
          <w:sz w:val="32"/>
          <w:szCs w:val="32"/>
        </w:rPr>
        <w:t>&lt;/p&gt;&lt;p&gt;&lt;a href = "/doc/524615-</w:t>
      </w:r>
      <w:r>
        <w:rPr>
          <w:sz w:val="32"/>
          <w:szCs w:val="32"/>
        </w:rPr>
        <w:t>万达影视院探索华夏电影艺术的殿堂</w:t>
      </w:r>
      <w:r>
        <w:rPr>
          <w:sz w:val="32"/>
          <w:szCs w:val="32"/>
        </w:rPr>
        <w:t>.doc" rel="alternate" download="524615-</w:t>
      </w:r>
      <w:r>
        <w:rPr>
          <w:sz w:val="32"/>
          <w:szCs w:val="32"/>
        </w:rPr>
        <w:t>万达影视院探索华夏电影艺术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