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人相逢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一段记忆始终如同温暖的阳光，照亮了我心中的每一个角落。那是一次偶然的相遇，也是命运安排的一次重逢。它不仅让我感受到了亲情的深厚，更让那些久违的话语、熟悉的笑容和共同度过的时光变得如此珍贵。</w:t>
      </w:r>
      <w:r>
        <w:rPr>
          <w:sz w:val="32"/>
          <w:szCs w:val="32"/>
        </w:rPr>
        <w:t>&lt;/p&gt;&lt;p&gt;&lt;img src="/static-img/o4rcRC4C1XFwUCY92M94EVoCvO09K6XcfuCak82rttkZ7k4BgzpPoc2qaEgtSh4Q.jpg"&gt;&lt;/p&gt;&lt;p&gt;</w:t>
      </w:r>
      <w:r>
        <w:rPr>
          <w:sz w:val="32"/>
          <w:szCs w:val="32"/>
        </w:rPr>
        <w:t>首先，是那份意外之喜。当我走进家门，听到母亲的声音，我心里涌起了一股难以言喻的情感。她的声音仿佛来自另一个世界，那种充满关爱与期待的声音，让我的心跳加速。我快步走向她，将她紧紧拥抱在怀里，只能低声地重复着：“你还活着呀。”这个简单而又复杂的话语，在那个瞬间，对我来说拥有无比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我们一起度过的小确幸。那天，我们坐下来，一边品尝着母亲精心准备的大餐，一边聊起了往事。孩子们兴奋地分享他们的一天，而我们则沉浸在对过去岁月回顾中。我想象不到有多少个夜晚，我会因为思念而失眠，现在却能够坐在这里，与家人共享美好的时光，这份幸福让我难以自持。</w:t>
      </w:r>
      <w:r>
        <w:rPr>
          <w:sz w:val="32"/>
          <w:szCs w:val="32"/>
        </w:rPr>
        <w:t>&lt;/p&gt;&lt;p&gt;&lt;img src="/static-img/1RcOOE40JDD1PouEFOmNR1oCvO09K6XcfuCak82rttkZ7k4BgzpPoc2qaEgtSh4Q.jpg"&gt;&lt;/p&gt;&lt;p&gt;</w:t>
      </w:r>
      <w:r>
        <w:rPr>
          <w:sz w:val="32"/>
          <w:szCs w:val="32"/>
        </w:rPr>
        <w:t>然后，是那份彼此理解。在我们的交流中，我意识到，无论多么远离，家庭成员之间的情感纽带永远不会断裂。这次相聚，不仅是为了庆祝生活，还更像是给彼此的一个致敬。我告诉自己，无论未来的路如何曲折，只要有这样的支持和理解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我内心深处所谓“家的感觉”。对于许多人来说，“家”可能只是一个地点，但对于我来说，它代表的是安全、安慰以及无尽爱。而现在，这些感觉都被这些真挚的话语和眼神所触动，每一次呼吸都是对生命最真挚的赞歌。</w:t>
      </w:r>
      <w:r>
        <w:rPr>
          <w:sz w:val="32"/>
          <w:szCs w:val="32"/>
        </w:rPr>
        <w:t>&lt;/p&gt;&lt;p&gt;&lt;img src="/static-img/ZwSrK-DPnS6o2SFvgWSeZ1oCvO09K6XcfuCak82rttkZ7k4BgzpPoc2qaEgtSh4Q.jpg"&gt;&lt;/p&gt;&lt;p&gt;</w:t>
      </w:r>
      <w:r>
        <w:rPr>
          <w:sz w:val="32"/>
          <w:szCs w:val="32"/>
        </w:rPr>
        <w:t>最后，那份对未来充满希望的心情。在经历了那么多风雨之后，当看到亲人的微笑，我知道一切都值得。因为有家的力量，没有任何事情是无法应付或克服的。你还活着呀，你依然在那里等待着我的归来，这句话就像是一盏灯塔，引导我前行，让我相信总有一天，我们再次相见的时候，还能拥有更多新的故事可以讲述。</w:t>
      </w:r>
      <w:r>
        <w:rPr>
          <w:sz w:val="32"/>
          <w:szCs w:val="32"/>
        </w:rPr>
        <w:t>&lt;/p&gt;&lt;p&gt;&lt;a href = "/doc/524793-</w:t>
      </w:r>
      <w:r>
        <w:rPr>
          <w:sz w:val="32"/>
          <w:szCs w:val="32"/>
        </w:rPr>
        <w:t>亲人相逢的温暖回忆</w:t>
      </w:r>
      <w:r>
        <w:rPr>
          <w:sz w:val="32"/>
          <w:szCs w:val="32"/>
        </w:rPr>
        <w:t>.doc" rel="alternate" download="524793-</w:t>
      </w:r>
      <w:r>
        <w:rPr>
          <w:sz w:val="32"/>
          <w:szCs w:val="32"/>
        </w:rPr>
        <w:t>亲人相逢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