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背后的原因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媒体的作用</w:t>
      </w:r>
      <w:r>
        <w:rPr>
          <w:sz w:val="32"/>
          <w:szCs w:val="32"/>
        </w:rPr>
        <w:t>&lt;/p&gt;&lt;p&gt;&lt;img src="/static-img/8vMmv26ztyqjP8B70tPBKq2he0TfEMdSnX09Bia3dy4qU6SjpJAsflGWrQX7VFRb.jpg"&gt;&lt;/p&gt;&lt;p&gt;</w:t>
      </w:r>
      <w:r>
        <w:rPr>
          <w:sz w:val="32"/>
          <w:szCs w:val="32"/>
        </w:rPr>
        <w:t>杨九郎老婆大闹德云社事件中的社会效应，首先体现在社交媒体上。随着事件的发生，相关信息迅速在微博、微信等平台传播开来，让这个原本只在小圈子内知晓的小插曲突然间成为公众关注的焦点。这种快速扩散的能力让人们对德云社以及其内部情况产生了更深入的兴趣。</w:t>
      </w:r>
      <w:r>
        <w:rPr>
          <w:sz w:val="32"/>
          <w:szCs w:val="32"/>
        </w:rPr>
        <w:t>&lt;/p&gt;&lt;p&gt;</w:t>
      </w:r>
      <w:r>
        <w:rPr>
          <w:sz w:val="32"/>
          <w:szCs w:val="32"/>
        </w:rPr>
        <w:t>传统艺术与现代网络文化相遇</w:t>
      </w:r>
      <w:r>
        <w:rPr>
          <w:sz w:val="32"/>
          <w:szCs w:val="32"/>
        </w:rPr>
        <w:t>&lt;/p&gt;&lt;p&gt;&lt;img src="/static-img/smiZIMnw_6G0pC8kCpdCZq2he0TfEMdSnX09Bia3dy5RrSSgQKH73PRP7QRfyR9ZpNwipjQGSP2RcBikRZMKi4Xn4X7upoeW6C6YuaTp_DQ4fa170EZA7U9p1eYn-z5i2saG0iT7QZMAQmQHypEzDJpF1-NKkZ-kazdQn-j0mvBgn2WOcWcHe0RFWiqeED-FxqDNyMURSUVxjujvg7mDd4GX1yRVs72hoZdVg19zgog.jpg"&gt;&lt;/p&gt;&lt;p&gt;</w:t>
      </w:r>
      <w:r>
        <w:rPr>
          <w:sz w:val="32"/>
          <w:szCs w:val="32"/>
        </w:rPr>
        <w:t>杨九郎老婆的大闹不仅是对个人权利的一次表达，也是传统艺术与现代网络文化相遇的一次罕见场景。在这场冲突中，我们看到了戏曲界和网络红人之间价值观念和行为规范差异造成的问题。这也引发了关于如何在不同文化背景下维持专业性和尊重性的讨论。</w:t>
      </w:r>
      <w:r>
        <w:rPr>
          <w:sz w:val="32"/>
          <w:szCs w:val="32"/>
        </w:rPr>
        <w:t>&lt;/p&gt;&lt;p&gt;</w:t>
      </w:r>
      <w:r>
        <w:rPr>
          <w:sz w:val="32"/>
          <w:szCs w:val="32"/>
        </w:rPr>
        <w:t>德云社内部管理问题探讨</w:t>
      </w:r>
      <w:r>
        <w:rPr>
          <w:sz w:val="32"/>
          <w:szCs w:val="32"/>
        </w:rPr>
        <w:t>&lt;/p&gt;&lt;p&gt;&lt;img src="/static-img/COtGqoXh8vRV7Jco8WU1iK2he0TfEMdSnX09Bia3dy5RrSSgQKH73PRP7QRfyR9ZpNwipjQGSP2RcBikRZMKi4Xn4X7upoeW6C6YuaTp_DQ4fa170EZA7U9p1eYn-z5i2saG0iT7QZMAQmQHypEzDJpF1-NKkZ-kazdQn-j0mvBgn2WOcWcHe0RFWiqeED-FxqDNyMURSUVxjujvg7mDd4GX1yRVs72hoZdVg19zgog.jpg"&gt;&lt;/p&gt;&lt;p&gt;</w:t>
      </w:r>
      <w:r>
        <w:rPr>
          <w:sz w:val="32"/>
          <w:szCs w:val="32"/>
        </w:rPr>
        <w:t>德云社作为一家著名的戏剧团体，其内部管理方式自然备受瞩目。在杨九郎老婆大闹之后，有人开始质疑德云社是否存在一定程度上的封建主义管理模式，这种模式可能导致了一些成员对于自己的权益感到不满，从而激化矛盾。</w:t>
      </w:r>
      <w:r>
        <w:rPr>
          <w:sz w:val="32"/>
          <w:szCs w:val="32"/>
        </w:rPr>
        <w:t>&lt;/p&gt;&lt;p&gt;</w:t>
      </w:r>
      <w:r>
        <w:rPr>
          <w:sz w:val="32"/>
          <w:szCs w:val="32"/>
        </w:rPr>
        <w:t>影响艺人的心理健康问题</w:t>
      </w:r>
      <w:r>
        <w:rPr>
          <w:sz w:val="32"/>
          <w:szCs w:val="32"/>
        </w:rPr>
        <w:t>&lt;/p&gt;&lt;p&gt;&lt;img src="/static-img/nvTbNGMTKNvP1vKLyvVDnK2he0TfEMdSnX09Bia3dy5RrSSgQKH73PRP7QRfyR9ZpNwipjQGSP2RcBikRZMKi4Xn4X7upoeW6C6YuaTp_DQ4fa170EZA7U9p1eYn-z5i2saG0iT7QZMAQmQHypEzDJpF1-NKkZ-kazdQn-j0mvBgn2WOcWcHe0RFWiqeED-FxqDNyMURSUVxjujvg7mDd4GX1yRVs72hoZdVg19zgog.jpg"&gt;&lt;/p&gt;&lt;p&gt;</w:t>
      </w:r>
      <w:r>
        <w:rPr>
          <w:sz w:val="32"/>
          <w:szCs w:val="32"/>
        </w:rPr>
        <w:t>这起事件也触及了艺人的心理健康问题。面对公众审视和舆论压力，尤其是在经历了被动态抗议的情况后，许多观众可能会思考到演员们背后隐藏的情感困扰，以及他们如何应对这些压力。</w:t>
      </w:r>
      <w:r>
        <w:rPr>
          <w:sz w:val="32"/>
          <w:szCs w:val="32"/>
        </w:rPr>
        <w:t>&lt;/p&gt;&lt;p&gt;</w:t>
      </w:r>
      <w:r>
        <w:rPr>
          <w:sz w:val="32"/>
          <w:szCs w:val="32"/>
        </w:rPr>
        <w:t>文化变迁下的个性自由争取</w:t>
      </w:r>
      <w:r>
        <w:rPr>
          <w:sz w:val="32"/>
          <w:szCs w:val="32"/>
        </w:rPr>
        <w:t>&lt;/p&gt;&lt;p&gt;&lt;img src="/static-img/GjLL_qoVYbQDRI3-OZcpvK2he0TfEMdSnX09Bia3dy5RrSSgQKH73PRP7QRfyR9ZpNwipjQGSP2RcBikRZMKi4Xn4X7upoeW6C6YuaTp_DQ4fa170EZA7U9p1eYn-z5i2saG0iT7QZMAQmQHypEzDJpF1-NKkZ-kazdQn-j0mvBgn2WOcWcHe0RFWiqeED-FxqDNyMURSUVxjujvg7mDd4GX1yRVs72hoZdVg19zgog.jpg"&gt;&lt;/p&gt;&lt;p&gt;</w:t>
      </w:r>
      <w:r>
        <w:rPr>
          <w:sz w:val="32"/>
          <w:szCs w:val="32"/>
        </w:rPr>
        <w:t>在社会变革日新月异之时，每个人都渴望展现自我，在公共领域获得更多自由空间。而杨九郎老婆通过她的行动，为那些想要在传统行业中寻求更高个性表达空间的人提供了一定的启示，即便是在保守环境中，也要勇于追求自己的梦想。</w:t>
      </w:r>
      <w:r>
        <w:rPr>
          <w:sz w:val="32"/>
          <w:szCs w:val="32"/>
        </w:rPr>
        <w:t>&lt;/p&gt;&lt;p&gt;</w:t>
      </w:r>
      <w:r>
        <w:rPr>
          <w:sz w:val="32"/>
          <w:szCs w:val="32"/>
        </w:rPr>
        <w:t>公共情绪与道德标准考量</w:t>
      </w:r>
      <w:r>
        <w:rPr>
          <w:sz w:val="32"/>
          <w:szCs w:val="32"/>
        </w:rPr>
        <w:t>&lt;/p&gt;&lt;p&gt;</w:t>
      </w:r>
      <w:r>
        <w:rPr>
          <w:sz w:val="32"/>
          <w:szCs w:val="32"/>
        </w:rPr>
        <w:t>最终，这起事件也让我们反思一下公共情绪与道德标准之间的关系。当一个小人物因为一己之力引起如此大的风波，我们应该怎样去看待这一切？这是一个值得深思的问题，因为它涉及到我们共同生活中的伦理准则及其变化。</w:t>
      </w:r>
      <w:r>
        <w:rPr>
          <w:sz w:val="32"/>
          <w:szCs w:val="32"/>
        </w:rPr>
        <w:t>&lt;/p&gt;&lt;p&gt;&lt;a href = "/doc/524825-</w:t>
      </w:r>
      <w:r>
        <w:rPr>
          <w:sz w:val="32"/>
          <w:szCs w:val="32"/>
        </w:rPr>
        <w:t>杨九郎老婆大闹德云社背后的原因与影响</w:t>
      </w:r>
      <w:r>
        <w:rPr>
          <w:sz w:val="32"/>
          <w:szCs w:val="32"/>
        </w:rPr>
        <w:t>.doc" rel="alternate" download="524825-</w:t>
      </w:r>
      <w:r>
        <w:rPr>
          <w:sz w:val="32"/>
          <w:szCs w:val="32"/>
        </w:rPr>
        <w:t>杨九郎老婆大闹德云社背后的原因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