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双喜临门探索好事成双背后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喜临门：探索“好事成双”背后的文本世界</w:t>
      </w:r>
      <w:r>
        <w:rPr>
          <w:sz w:val="32"/>
          <w:szCs w:val="32"/>
        </w:rPr>
        <w:t>&lt;/p&gt;&lt;p&gt;&lt;img src="/static-img/CeB6f9_Xw-LPj1rMvr5Bj8C4yCPwBE1LpWcAVrX4ICT3Hrt9AjjKLeBu5t9Jwp3m.jpg"&gt;&lt;/p&gt;&lt;p&gt;</w:t>
      </w:r>
      <w:r>
        <w:rPr>
          <w:sz w:val="32"/>
          <w:szCs w:val="32"/>
        </w:rPr>
        <w:t>在我们日常生活中，“好事成双”这个词汇经常被用来形容那些幸福美满的关系，比如夫妻、朋友或是合作伙伴之间的深厚友情。这种说法不仅源自于古代民间信仰，更体现在了现代社会中的各种文化现象，尤其是在网络文学和社交媒体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流行的网络文学形式，它通过文字叙述，讲述了关于爱情、友情甚至是职场关系等方面的一系列故事。这些故事往往以“两人一块”的形式展开，每个角色的发展都紧密相连，使得读者能够感受到那种温馨而又充满期待的情绪。</w:t>
      </w:r>
      <w:r>
        <w:rPr>
          <w:sz w:val="32"/>
          <w:szCs w:val="32"/>
        </w:rPr>
        <w:t>&lt;/p&gt;&lt;p&gt;&lt;img src="/static-img/pZqfk-V236TI2aKyqd9KzMC4yCPwBE1LpWcAVrX4ICT3Hrt9AjjKLeBu5t9Jwp3m.jpg"&gt;&lt;/p&gt;&lt;p&gt;</w:t>
      </w:r>
      <w:r>
        <w:rPr>
          <w:sz w:val="32"/>
          <w:szCs w:val="32"/>
        </w:rPr>
        <w:t>举个例子，就有一个非常受欢迎的小说《他是一颗星》，这部作品通过主人公们在工作和个人生活中的点点滴滴，展现了一种特殊的“好事成双”现象。在小说里，不仅主角们相互支持，共同克服困难，还逐渐揭示出他们之间隐藏着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另一篇热门文章《彼此为梦想加油打气》，它讲述了两个创业者的故事，他们在起步时遇到了无数挑战，但最终因为彼此坚持下来，最终成功建立起自己的公司，并且还结成了亲密无间的伴侣。这就是典型的“好事成双”的案例——两个人不仅共同实现了目标，而且还找到了人生中最重要的人。</w:t>
      </w:r>
      <w:r>
        <w:rPr>
          <w:sz w:val="32"/>
          <w:szCs w:val="32"/>
        </w:rPr>
        <w:t>&lt;/p&gt;&lt;p&gt;&lt;img src="/static-img/7WO-2vGeL5S2ibf_TUJ5HMC4yCPwBE1LpWcAVrX4ICT3Hrt9AjjKLeBu5t9Jwp3m.jpg"&gt;&lt;/p&gt;&lt;p&gt;</w:t>
      </w:r>
      <w:r>
        <w:rPr>
          <w:sz w:val="32"/>
          <w:szCs w:val="32"/>
        </w:rPr>
        <w:t>除了这些虚构作品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以找到真实生活中的反映。在我们的周围，有很多人因为同样的事物或者共同经历，而结下深厚的情谊。比如，在一次志愿活动中认识并成为知音；或者是在某个行业内，因为相同专业背景而形成强大的支持团队，这些都是“好事成雙”的活生生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虚构的小说还是真实生活中的事件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都给予我们希望，让我们相信只要有正确的心态和努力，我们就能在人生的道路上找到那份属于自己与他人的幸福与快乐。</w:t>
      </w:r>
      <w:r>
        <w:rPr>
          <w:sz w:val="32"/>
          <w:szCs w:val="32"/>
        </w:rPr>
        <w:t>&lt;/p&gt;&lt;p&gt;&lt;img src="/static-img/IszBku-GJ3VtxHVqZ43UDsC4yCPwBE1LpWcAVrX4ICT3Hrt9AjjKLeBu5t9Jwp3m.jpg"&gt;&lt;/p&gt;&lt;p&gt;&lt;a href = "/doc/524829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双喜临门探索好事成双背后的文本世界</w:t>
      </w:r>
      <w:r>
        <w:rPr>
          <w:sz w:val="32"/>
          <w:szCs w:val="32"/>
        </w:rPr>
        <w:t>.doc" rel="alternate" download="524829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双喜临门探索好事成双背后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