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墨香与诗韵探究秦观鹊桥仙中的意境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唐代文学的繁星点点中，秦观以其独特的笔触和深邃的情感，创作出了许多令人难忘的作品。其中，《鹊桥仙》不仅是他最为人知的一首诗，更是中国古典文学中的一颗璀璨明珠。</w:t>
      </w:r>
      <w:r>
        <w:rPr>
          <w:sz w:val="32"/>
          <w:szCs w:val="32"/>
        </w:rPr>
        <w:t>&lt;/p&gt;&lt;p&gt;&lt;img src="/static-img/3lfhZg9Rl4WC8Uqyya3q8FoCvO09K6XcfuCak82rttkZ7k4BgzpPoc2qaEgtSh4Q.jpg"&gt;&lt;/p&gt;&lt;p&gt;</w:t>
      </w:r>
      <w:r>
        <w:rPr>
          <w:sz w:val="32"/>
          <w:szCs w:val="32"/>
        </w:rPr>
        <w:t>首先，《鹊桥仙》的开篇就已经展现了秦观对自然美景描绘的手法。在“夜来风雨声”、“花落知多少”的开头，我们可以感受到一股凄凉之气。这里，秦观没有直接描写风雨，而是通过声音来传达情感，让读者仿佛置身于那场突如其来的暴风雨之中，与作者共同体验那份无奈与哀愁。</w:t>
      </w:r>
      <w:r>
        <w:rPr>
          <w:sz w:val="32"/>
          <w:szCs w:val="32"/>
        </w:rPr>
        <w:t>&lt;/p&gt;&lt;p&gt;</w:t>
      </w:r>
      <w:r>
        <w:rPr>
          <w:sz w:val="32"/>
          <w:szCs w:val="32"/>
        </w:rPr>
        <w:t>接着，他运用了“细雨鱼儿出”的意象，将细腻的情调融入到整首诗之中。这句话不仅形容了一种天然界面的景象，也隐喻着那些孤独而又充满活力的灵魂，在逆境下依旧能够生存并且繁衍。这种结合自然景物和人生哲理，使得这首诗更加深刻和丰富。</w:t>
      </w:r>
      <w:r>
        <w:rPr>
          <w:sz w:val="32"/>
          <w:szCs w:val="32"/>
        </w:rPr>
        <w:t>&lt;/p&gt;&lt;p&gt;&lt;img src="/static-img/kFQ_qOEBnMMGXi7h8_pUnVoCvO09K6XcfuCak82rttkZ7k4BgzpPoc2qaEgtSh4Q.jpg"&gt;&lt;/p&gt;&lt;p&gt;</w:t>
      </w:r>
      <w:r>
        <w:rPr>
          <w:sz w:val="32"/>
          <w:szCs w:val="32"/>
        </w:rPr>
        <w:t>在描述爱情方面，秦观也展现了他的高超技艺。他将自己对远方爱人的思念融入到了春天这个充满希望和生机的大好时节。“桃花流水近住处”，这里，“近住处”既指的是桃花流水附近，也暗示着作者的心灵世界正处于一种宁静而又动荡之间，这种矛盾关系使得整个画面变得格外迷离而神秘。</w:t>
      </w:r>
      <w:r>
        <w:rPr>
          <w:sz w:val="32"/>
          <w:szCs w:val="32"/>
        </w:rPr>
        <w:t>&lt;/p&gt;&lt;p&gt;</w:t>
      </w:r>
      <w:r>
        <w:rPr>
          <w:sz w:val="32"/>
          <w:szCs w:val="32"/>
        </w:rPr>
        <w:t>同时，秦观还巧妙地运用了比喻手法，如“犹记当年柏舟别后事”，将个人经历转化为历史悠久的地名，以此抒发自己的悲伤情怀。这类比，不仅增强了语言表达的力量，也让整个故事听起来更具传奇色彩，更容易引起读者的共鸣。</w:t>
      </w:r>
      <w:r>
        <w:rPr>
          <w:sz w:val="32"/>
          <w:szCs w:val="32"/>
        </w:rPr>
        <w:t>&lt;/p&gt;&lt;p&gt;&lt;img src="/static-img/n_vj5S5PUfr-1bua_mfgO1oCvO09K6XcfuCak82rttkZ7k4BgzpPoc2qaEgtSh4Q.jpg"&gt;&lt;/p&gt;&lt;p&gt;</w:t>
      </w:r>
      <w:r>
        <w:rPr>
          <w:sz w:val="32"/>
          <w:szCs w:val="32"/>
        </w:rPr>
        <w:t>另外，在形式上，《鹊桥仙》的结构也是非常精心设计的。每一句都经过严谨挑选，每一个词汇都有其特殊含义。这一点尤其体现在结尾部分，“燕子楼前月光冷，一曲幽兰送寒衣”。这里，“幽兰送寒衣”既是一种植物名称，又隐含着对逝去时光的缅怀，同时也预示着即将到来的寒冬，这样的双重意义，使得这段文字在层次感上更添几分沉郁。</w:t>
      </w:r>
      <w:r>
        <w:rPr>
          <w:sz w:val="32"/>
          <w:szCs w:val="32"/>
        </w:rPr>
        <w:t>&lt;/p&gt;&lt;p&gt;</w:t>
      </w:r>
      <w:r>
        <w:rPr>
          <w:sz w:val="32"/>
          <w:szCs w:val="32"/>
        </w:rPr>
        <w:t>最后，由于《鹊桥仙》的内容涉及到了多个主题，如自然、爱情、时间等，因此它在翻译过程中往往会被误解或失去原有的美丽。但正因为这些复杂的情感交织，它才成为了一首具有永恒魅力的小令，无论是在古代还是现代，都能激发人们对于生活本质的思考，并因此被世人广泛传诵和研究。</w:t>
      </w:r>
      <w:r>
        <w:rPr>
          <w:sz w:val="32"/>
          <w:szCs w:val="32"/>
        </w:rPr>
        <w:t>&lt;/p&gt;&lt;p&gt;&lt;img src="/static-img/2pDeKnkHYHSRYGob0Ntp3FoCvO09K6XcfuCak82rttkZ7k4BgzpPoc2qaEgtSh4Q.jpg"&gt;&lt;/p&gt;&lt;p&gt;</w:t>
      </w:r>
      <w:r>
        <w:rPr>
          <w:sz w:val="32"/>
          <w:szCs w:val="32"/>
        </w:rPr>
        <w:t>总之，《鹊桥仙》不仅展示了秦观作为一位艺术家的才华，更是中国古典文学宝库中的瑰宝之一，其内涵丰富、语言优美，对后世影响深远，是值得我们反复品味并从中学到的佳作。</w:t>
      </w:r>
      <w:r>
        <w:rPr>
          <w:sz w:val="32"/>
          <w:szCs w:val="32"/>
        </w:rPr>
        <w:t>&lt;/p&gt;&lt;p&gt;&lt;a href = "/doc/524964-</w:t>
      </w:r>
      <w:r>
        <w:rPr>
          <w:sz w:val="32"/>
          <w:szCs w:val="32"/>
        </w:rPr>
        <w:t>翩翩起舞的墨香与诗韵探究秦观鹊桥仙中的意境与技巧</w:t>
      </w:r>
      <w:r>
        <w:rPr>
          <w:sz w:val="32"/>
          <w:szCs w:val="32"/>
        </w:rPr>
        <w:t>.doc" rel="alternate" download="524964-</w:t>
      </w:r>
      <w:r>
        <w:rPr>
          <w:sz w:val="32"/>
          <w:szCs w:val="32"/>
        </w:rPr>
        <w:t>翩翩起舞的墨香与诗韵探究秦观鹊桥仙中的意境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