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秘密资源指南揭秘老友新世界的奇妙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っさんとわたし天堂的资源：探索与发现</w:t>
      </w:r>
      <w:r>
        <w:rPr>
          <w:sz w:val="32"/>
          <w:szCs w:val="32"/>
        </w:rPr>
        <w:t>&lt;/p&gt;&lt;p&gt;&lt;img src="/static-img/5pobKSDnLDjooC8LeE6cE8C4yCPwBE1LpWcAVrX4ICT3Hrt9AjjKLeBu5t9Jwp3m.jpg"&gt;&lt;/p&gt;&lt;p&gt;</w:t>
      </w:r>
      <w:r>
        <w:rPr>
          <w:sz w:val="32"/>
          <w:szCs w:val="32"/>
        </w:rPr>
        <w:t>在这个信息爆炸的时代，网络资源如同海洋般广阔无垠，而寻找真正有价值、能够引领我们走向知识殿堂的宝藏地图，则需要我们具备一定的慧眼和策略。今天，我们要谈论的是“おっさんとわたし天堂”的资源，这个词汇在日语中意为“老朋友和我的天堂”，其含义深远而丰富，包含了友情、共享和智慧传承等多重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理解「おっさんとわたし天堂」的文化内涵</w:t>
      </w:r>
      <w:r>
        <w:rPr>
          <w:sz w:val="32"/>
          <w:szCs w:val="32"/>
        </w:rPr>
        <w:t>&lt;/p&gt;&lt;p&gt;&lt;img src="/static-img/wO0xOdUKsgqaxdRSbSBDT8C4yCPwBE1LpWcAVrX4ICT3Hrt9AjjKLeBu5t9Jwp3m.jpg"&gt;&lt;/p&gt;&lt;p&gt;</w:t>
      </w:r>
      <w:r>
        <w:rPr>
          <w:sz w:val="32"/>
          <w:szCs w:val="32"/>
        </w:rPr>
        <w:t>「おっさんとわたし天堂」这个词汇首先让人联想到一种特殊的情感纽带，那是一种基于信任、尊重和相互扶持的关系。这不仅仅是指年龄较大的男性（日语中的「おっさん」）与年轻者之间的交流，更是指那些心灵相通、志同道合的人们之间建立起来的一种精神联盟。在这种环境下，他们分享知识、经验，不仅限于技术或专业技能，还包括生活哲学和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「おっさんの智慧库」</w:t>
      </w:r>
      <w:r>
        <w:rPr>
          <w:sz w:val="32"/>
          <w:szCs w:val="32"/>
        </w:rPr>
        <w:t>&lt;/p&gt;&lt;p&gt;&lt;img src="/static-img/IjcxttmsAFSyWIy9ScSVO8C4yCPwBE1LpWcAVrX4ICT3Hrt9AjjKLeBu5t9Jwp3m.jpg"&gt;&lt;/p&gt;&lt;p&gt;&amp;#34;</w:t>
      </w:r>
      <w:r>
        <w:rPr>
          <w:sz w:val="32"/>
          <w:szCs w:val="32"/>
        </w:rPr>
        <w:t>おっさんの智慧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被视作一个集结了各行各业经验丰富者的信息宝库。在这里，你可以找到各种行业内外部知识，从基础理论到实践操作，再到未来的趋势预测，都能得到精准解读。这些资源往往以文章形式呈现，每篇都蕴含着作者对特定领域深刻洞察力，让读者仿佛站在巨人的肩膀上，可以一览众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开启「わたしたちの秘密花园」</w:t>
      </w:r>
      <w:r>
        <w:rPr>
          <w:sz w:val="32"/>
          <w:szCs w:val="32"/>
        </w:rPr>
        <w:t>&lt;/p&gt;&lt;p&gt;&lt;img src="/static-img/Fijlszc1er18a1Z4BWM4PMC4yCPwBE1LpWcAVrX4ICT3Hrt9AjjKLeBu5t9Jwp3m.jpg"&gt;&lt;/p&gt;&lt;p&gt;&amp;#34;</w:t>
      </w:r>
      <w:r>
        <w:rPr>
          <w:sz w:val="32"/>
          <w:szCs w:val="32"/>
        </w:rPr>
        <w:t>わたしたちの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专门为那些渴望更深入了解世界，又不愿受制于传统教育框架的人设计的一个平台。这里隐藏着许多关于艺术、历史甚至是科学奇观的小知趣闻，它们不但能让你从不同的角度看待世界，也能激发你的创造力，让你成为一个全面的思考者。此处每一条线索都是一个新的征程，每一次探险都是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访问「天堂里的论坛」</w:t>
      </w:r>
      <w:r>
        <w:rPr>
          <w:sz w:val="32"/>
          <w:szCs w:val="32"/>
        </w:rPr>
        <w:t>&lt;/p&gt;&lt;p&gt;&lt;img src="/static-img/yEBcfasu2eKmkv_e8l6gg8C4yCPwBE1LpWcAVrX4ICT3Hrt9AjjKLeBu5t9Jwp3m.png"&gt;&lt;/p&gt;&lt;p&gt;</w:t>
      </w:r>
      <w:r>
        <w:rPr>
          <w:sz w:val="32"/>
          <w:szCs w:val="32"/>
        </w:rPr>
        <w:t>论坛作为沟通交流的一个窗口，是连接不同背景人物并形成社区的地方。在“天堂里的论坛”，用户可以自由发言，与其他成员分享自己的见解，或是在讨论区寻求帮助。当你遇到问题时，不必犹豫，就像进入了一个温馨的家园，在那里有人会倾听，并给予最适合你的建议。你将学会如何利用别人的力量来提升自己，同时也为他人带去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おっさんとわたし天堂”的过程中，我们不仅获得了一系列丰富且高质量的资源，还体验到了所谓的心灵慰藉。这些资源，无疑成为了我们学习旅途中的重要助手，它们提供了深邃思维方式，以及解决问题的手段。而最终，“好书如饼，留得青山在”。</w:t>
      </w:r>
      <w:r>
        <w:rPr>
          <w:sz w:val="32"/>
          <w:szCs w:val="32"/>
        </w:rPr>
        <w:t>&lt;/p&gt;&lt;p&gt;&lt;a href = "/doc/525158-</w:t>
      </w:r>
      <w:r>
        <w:rPr>
          <w:sz w:val="32"/>
          <w:szCs w:val="32"/>
        </w:rPr>
        <w:t>天堂的秘密资源指南揭秘老友新世界的奇妙宝藏地图</w:t>
      </w:r>
      <w:r>
        <w:rPr>
          <w:sz w:val="32"/>
          <w:szCs w:val="32"/>
        </w:rPr>
        <w:t>.doc" rel="alternate" download="525158-</w:t>
      </w:r>
      <w:r>
        <w:rPr>
          <w:sz w:val="32"/>
          <w:szCs w:val="32"/>
        </w:rPr>
        <w:t>天堂的秘密资源指南揭秘老友新世界的奇妙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