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揭秘温馨的季节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季，人们总是寻求一种温暖的心情和氛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冬暖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简单的话语，它承载着我们对这个季节深切的情感与期望。在这个时候，我们应该如何营造一个温馨而舒适的居住环境呢？下面就让我们一起来探讨这一主题。</w:t>
      </w:r>
      <w:r>
        <w:rPr>
          <w:sz w:val="32"/>
          <w:szCs w:val="32"/>
        </w:rPr>
        <w:t>&lt;/p&gt;&lt;p&gt;&lt;img src="/static-img/lwWa9GffAVZAmTHYVfC1yVoCvO09K6XcfuCak82rttkZ7k4BgzpPoc2qaEgtSh4Q.jpg"&gt;&lt;/p&gt;&lt;p&gt;</w:t>
      </w:r>
      <w:r>
        <w:rPr>
          <w:sz w:val="32"/>
          <w:szCs w:val="32"/>
        </w:rPr>
        <w:t>装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装饰风格时，我们可以考虑采用那些能够散发出温暖色彩和质感的元素，如木材、毛绒坐垫、羊毛毯等。这些物品不仅能为我们的家增添一份自然与亲切，也能有效地提升室内温度，让人感觉到更加舒适。比如，使用一些具有特定设计的手工艺品，可以作为房间中的焦点，使整个空间显得更加有个性化和独特感。</w:t>
      </w:r>
      <w:r>
        <w:rPr>
          <w:sz w:val="32"/>
          <w:szCs w:val="32"/>
        </w:rPr>
        <w:t>&lt;/p&gt;&lt;p&gt;&lt;img src="/static-img/qxzPfk9CdRBxvB6_1R6Y4loCvO09K6XcfuCak82rttkZ7k4BgzpPoc2qaEgtSh4Q.jpg"&gt;&lt;/p&gt;&lt;p&gt;</w:t>
      </w:r>
      <w:r>
        <w:rPr>
          <w:sz w:val="32"/>
          <w:szCs w:val="32"/>
        </w:rPr>
        <w:t>灯光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对于营造氛围至关重要。在冬天，柔软而温馨的灯光可以使空间显得更加包容和心灵慰藉。可以选择一些带有棕色或金色的灯具，这些颜色都给人以丰富而明亮的感觉，同时也符合“冬暖时”的主题。此外，使用吊灯或地板灯来创造一个聚焦点，让客厅变得更加私密和安静。</w:t>
      </w:r>
      <w:r>
        <w:rPr>
          <w:sz w:val="32"/>
          <w:szCs w:val="32"/>
        </w:rPr>
        <w:t>&lt;/p&gt;&lt;p&gt;&lt;img src="/static-img/mXJF5j5z4X3yAD_cCBJ11FoCvO09K6XcfuCak82rttkZ7k4BgzpPoc2qaEgtSh4Q.jpg"&gt;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春日气息的颜色进行室内装修也是非常关键的一环。淡雅且柔软的地砖、墙壁上的奶油白或者浅蓝调，以及古铜色的家具，都能够很好地体现出“冬暖时”的概念。这类颜色既不会过于刺眼，也不会让人感到沉闷，而是既舒缓又富有活力，为居住者带来一种平衡与宁静的心态。</w:t>
      </w:r>
      <w:r>
        <w:rPr>
          <w:sz w:val="32"/>
          <w:szCs w:val="32"/>
        </w:rPr>
        <w:t>&lt;/p&gt;&lt;p&gt;&lt;img src="/static-img/pa2Z1JdnLDWZLD1PiibOfloCvO09K6XcfuCak82rttkZ7k4BgzpPoc2qaEgtSh4Q.jpg"&gt;&lt;/p&gt;&lt;p&gt;</w:t>
      </w:r>
      <w:r>
        <w:rPr>
          <w:sz w:val="32"/>
          <w:szCs w:val="32"/>
        </w:rPr>
        <w:t>植物养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不仅能够净化空气，还能为房间增添生机与活力。在寒冷的时候，用花瓶摆放几束干燥的小枝叶，比如枫叶或者橡树枝，可以起到保湿作用，同时也会带来自然界中生命力的感觉。而且，在没有阳光的情况下，不需要太多水分，所以特别适合这段时间。如果条件允许，还可以种植一些耐寒植物，如盆栽小草或者室内蔬菜，以此提高室内氧气质量，并增加生活趣味性。</w:t>
      </w:r>
      <w:r>
        <w:rPr>
          <w:sz w:val="32"/>
          <w:szCs w:val="32"/>
        </w:rPr>
        <w:t>&lt;/p&gt;&lt;p&gt;&lt;img src="/static-img/3fj1Xx-TnQs8rcPQxZUXCloCvO09K6XcfuCak82rttkZ7k4BgzpPoc2qaEgtSh4Q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是传递文化信息的一种方式，对于营造“冬暖时”更是一个重要手段。不妨尝试制作一些富含脂肪酸以及热量较高的小吃，比如炖汤、大锅肉类料理或者烤制食物，这些都是很好的补充身体所需热量同时享受美食乐趣的手段。此外，由于天气变冷，大量饮用热水或茶也是保持身体健康的一个好方法，因此在家庭里设置一个供大家共享热饮的地方也是非常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inter is coming”</w:t>
      </w:r>
      <w:r>
        <w:rPr>
          <w:sz w:val="32"/>
          <w:szCs w:val="32"/>
        </w:rPr>
        <w:t>（即将到来的严寒）可能会给人们的心理状态造成一定影响。但是在这种情况下，我们需要做的是找到自己的压力释放之道，无论是通过阅读书籍、练习瑜伽还是参与户外活动，都能够帮助我们减轻压力并保持良好的心理状态。而每当夜幕降临，一杯香浓咖啡、一本好书，或是一个宁静的声音，就足以让你忘却一切烦恼，只剩下了那份来自心灵深处的满足与平静。这正是“</w:t>
      </w:r>
      <w:r>
        <w:rPr>
          <w:sz w:val="32"/>
          <w:szCs w:val="32"/>
        </w:rPr>
        <w:t>winter warmness”</w:t>
      </w:r>
      <w:r>
        <w:rPr>
          <w:sz w:val="32"/>
          <w:szCs w:val="32"/>
        </w:rPr>
        <w:t>，即使是在最凛冽的时候，也能让我感到无比温暖。</w:t>
      </w:r>
      <w:r>
        <w:rPr>
          <w:sz w:val="32"/>
          <w:szCs w:val="32"/>
        </w:rPr>
        <w:t>&lt;/p&gt;&lt;p&gt;&lt;a href = "/doc/525215-</w:t>
      </w:r>
      <w:r>
        <w:rPr>
          <w:sz w:val="32"/>
          <w:szCs w:val="32"/>
        </w:rPr>
        <w:t>冬暖时揭秘温馨的季节美学</w:t>
      </w:r>
      <w:r>
        <w:rPr>
          <w:sz w:val="32"/>
          <w:szCs w:val="32"/>
        </w:rPr>
        <w:t>.doc" rel="alternate" download="525215-</w:t>
      </w:r>
      <w:r>
        <w:rPr>
          <w:sz w:val="32"/>
          <w:szCs w:val="32"/>
        </w:rPr>
        <w:t>冬暖时揭秘温馨的季节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