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恋爱</w:t>
      </w:r>
      <w:r>
        <w:rPr>
          <w:sz w:val="48"/>
          <w:szCs w:val="48"/>
        </w:rPr>
        <w:t>-</w:t>
      </w:r>
      <w:r>
        <w:rPr>
          <w:sz w:val="48"/>
          <w:szCs w:val="48"/>
        </w:rPr>
        <w:t>太子妃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御花园进入太子妃</w:t>
      </w:r>
      <w:r>
        <w:rPr>
          <w:sz w:val="32"/>
          <w:szCs w:val="32"/>
        </w:rPr>
        <w:t>TXT&lt;/p&gt;&lt;p&gt;&lt;img src="/static-img/mKAhxB0cx0ZoCBeH2rpQOGJCET_Bt19sL0CgzqtPI8h5CvSkh_AzV16JpuY4c_n8.jpg"&gt;&lt;/p&gt;&lt;p&gt;</w:t>
      </w:r>
      <w:r>
        <w:rPr>
          <w:sz w:val="32"/>
          <w:szCs w:val="32"/>
        </w:rPr>
        <w:t>在一个宁静的清晨，太子的御花园里，一股微妙的春意开始悄然绽放。阳光透过枝头的嫩叶，洒在了柔软的地面上，那是昨夜下了一场细雨留下的水珠，闪着晶莹剔透的光泽。在这片繁华与寂静交织的地方，有一位女子，她名叫林月，是太子妃。</w:t>
      </w:r>
      <w:r>
        <w:rPr>
          <w:sz w:val="32"/>
          <w:szCs w:val="32"/>
        </w:rPr>
        <w:t>&lt;/p&gt;&lt;p&gt;</w:t>
      </w:r>
      <w:r>
        <w:rPr>
          <w:sz w:val="32"/>
          <w:szCs w:val="32"/>
        </w:rPr>
        <w:t>她穿着轻盈的一袭青丝衣裙，在精致的小径上缓步而行，身后跟随着几名宫女。她的眼中仿佛蕴含了所有的宁静与安详，就像是那朵即将盛开的大红玫瑰，不经意间散发出一种淡雅且独特的香气。</w:t>
      </w:r>
      <w:r>
        <w:rPr>
          <w:sz w:val="32"/>
          <w:szCs w:val="32"/>
        </w:rPr>
        <w:t>&lt;/p&gt;&lt;p&gt;&lt;img src="/static-img/ms8NaGEP1cmHmIEI63I_E2JCET_Bt19sL0CgzqtPI8h5CvSkh_AzV16JpuY4c_n8.jpg"&gt;&lt;/p&gt;&lt;p&gt;</w:t>
      </w:r>
      <w:r>
        <w:rPr>
          <w:sz w:val="32"/>
          <w:szCs w:val="32"/>
        </w:rPr>
        <w:t>林月走进了御花园内的一个小亭子，这是一处只有她和太子知晓的地方。她坐在亭中的一张石凳上，用手指轻抚着窗台上的雕刻，以此来排遣心中的忧愁。这座小亭不仅美丽，而且有其特殊之处，它隐藏在一棵古老的大树下，因此外人难以发现。</w:t>
      </w:r>
      <w:r>
        <w:rPr>
          <w:sz w:val="32"/>
          <w:szCs w:val="32"/>
        </w:rPr>
        <w:t>&lt;/p&gt;&lt;p&gt;</w:t>
      </w:r>
      <w:r>
        <w:rPr>
          <w:sz w:val="32"/>
          <w:szCs w:val="32"/>
        </w:rPr>
        <w:t>就在这个时候，一位年轻男子匆忙地赶到这里，他就是太子的近侍赵承。他看到了林月，便悄无声息地躲藏起来，只是他的心跳变得异常快，因为他知道自己做的事情可能会被发现，也许还会带来不必要的麻烦。但他的目的是为了保护林月，而不是出卖她。</w:t>
      </w:r>
      <w:r>
        <w:rPr>
          <w:sz w:val="32"/>
          <w:szCs w:val="32"/>
        </w:rPr>
        <w:t>&lt;/p&gt;&lt;p&gt;&lt;img src="/static-img/rkjZOdvNbFlYbhHL_UOBFGJCET_Bt19sL0CgzqtPI8h5CvSkh_AzV16JpuY4c_n8.jpg"&gt;&lt;/p&gt;&lt;p&gt;</w:t>
      </w:r>
      <w:r>
        <w:rPr>
          <w:sz w:val="32"/>
          <w:szCs w:val="32"/>
        </w:rPr>
        <w:t>据说，在历史上，有很多关于皇室成员利用私密空间进行秘密交流或是逃避政治压力的情节。而赵承正好是一个这样的角色，他对林月有着深厚的情感，但却只能从远方守护，因为他们之间存在权力的差距和身份限制。</w:t>
      </w:r>
      <w:r>
        <w:rPr>
          <w:sz w:val="32"/>
          <w:szCs w:val="32"/>
        </w:rPr>
        <w:t>&lt;/p&gt;&lt;p&gt;</w:t>
      </w:r>
      <w:r>
        <w:rPr>
          <w:sz w:val="32"/>
          <w:szCs w:val="32"/>
        </w:rPr>
        <w:t>随着时间的推移，他们之间的情谊日渐加深，但这种关系也越发脆弱。在那个时代，对于皇室成员来说，即便是在最为隐蔽的地方，最微小的一点失误都可能导致严重后果。因此，他们必须极其谨慎地处理每一次相遇，每一次交流，就像是在编织一幅复杂又脆弱的心结。</w:t>
      </w:r>
      <w:r>
        <w:rPr>
          <w:sz w:val="32"/>
          <w:szCs w:val="32"/>
        </w:rPr>
        <w:t>&lt;/p&gt;&lt;p&gt;&lt;img src="/static-img/J_ra9BbAg7Hik9Ac7BoopWJCET_Bt19sL0CgzqtPI8h5CvSkh_AzV16JpuY4c_n8.jpg"&gt;&lt;/p&gt;&lt;p&gt;</w:t>
      </w:r>
      <w:r>
        <w:rPr>
          <w:sz w:val="32"/>
          <w:szCs w:val="32"/>
        </w:rPr>
        <w:t>然而，无论多么艰难，他们都选择坚持下去，因为那份爱情已经成为他们生命中不可或缺的一部分。就像那些早已根植于御花园里的植物一样，只要有足够的心灵力量去呵护，它们终将绽放得更加灿烂、生机勃勃。</w:t>
      </w:r>
      <w:r>
        <w:rPr>
          <w:sz w:val="32"/>
          <w:szCs w:val="32"/>
        </w:rPr>
        <w:t>&lt;/p&gt;&lt;p&gt;</w:t>
      </w:r>
      <w:r>
        <w:rPr>
          <w:sz w:val="32"/>
          <w:szCs w:val="32"/>
        </w:rPr>
        <w:t>《太子妃的秘密花园》这样一个故事，不仅让我们感受到了封建社会中的宫廷斗争，更让我们领略到了人性的复杂与多彩。在这个充满神秘色彩的地方，我们可以找到许多类似的故事，比如《红楼梦》中的宝黛、或者《倾城之恋》的王熙凤等等，都曾用她们自己的方式，为这个充满荣耀与悲剧的人生画上了完美句号。而对于那些勇敢追求真爱的人来说，无论身处何种环境，他们总能找到属于自己的那片净土，那里充满希望和爱情，而不再是传统意义上的束缚。</w:t>
      </w:r>
      <w:r>
        <w:rPr>
          <w:sz w:val="32"/>
          <w:szCs w:val="32"/>
        </w:rPr>
        <w:t>&lt;/p&gt;&lt;p&gt;&lt;img src="/static-img/DOacawHvw1bNYmyB1xxyQmJCET_Bt19sL0CgzqtPI8h5CvSkh_AzV16JpuY4c_n8.jpg"&gt;&lt;/p&gt;&lt;p&gt;&lt;a href = "/doc/525654-</w:t>
      </w:r>
      <w:r>
        <w:rPr>
          <w:sz w:val="32"/>
          <w:szCs w:val="32"/>
        </w:rPr>
        <w:t>宫廷恋爱</w:t>
      </w:r>
      <w:r>
        <w:rPr>
          <w:sz w:val="32"/>
          <w:szCs w:val="32"/>
        </w:rPr>
        <w:t>-</w:t>
      </w:r>
      <w:r>
        <w:rPr>
          <w:sz w:val="32"/>
          <w:szCs w:val="32"/>
        </w:rPr>
        <w:t>太子妃的秘密花园</w:t>
      </w:r>
      <w:r>
        <w:rPr>
          <w:sz w:val="32"/>
          <w:szCs w:val="32"/>
        </w:rPr>
        <w:t>.doc" rel="alternate" download="525654-</w:t>
      </w:r>
      <w:r>
        <w:rPr>
          <w:sz w:val="32"/>
          <w:szCs w:val="32"/>
        </w:rPr>
        <w:t>宫廷恋爱</w:t>
      </w:r>
      <w:r>
        <w:rPr>
          <w:sz w:val="32"/>
          <w:szCs w:val="32"/>
        </w:rPr>
        <w:t>-</w:t>
      </w:r>
      <w:r>
        <w:rPr>
          <w:sz w:val="32"/>
          <w:szCs w:val="32"/>
        </w:rPr>
        <w:t>太子妃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