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阅读盛宴顾少霆宋斯曼的无价馈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阅读盛宴：顾少霆宋斯曼的无价馈赠</w:t>
      </w:r>
      <w:r>
        <w:rPr>
          <w:sz w:val="32"/>
          <w:szCs w:val="32"/>
        </w:rPr>
        <w:t>&lt;/p&gt;&lt;p&gt;&lt;img src="/static-img/BWWCaq_67az0U3oF-F8it1oCvO09K6XcfuCak82rttkZ7k4BgzpPoc2qaEgtSh4Q.jpg"&gt;&lt;/p&gt;&lt;p&gt;</w:t>
      </w:r>
      <w:r>
        <w:rPr>
          <w:sz w:val="32"/>
          <w:szCs w:val="32"/>
        </w:rPr>
        <w:t>在这个充满竞争的时代，知识和智慧成为了每个人追求成功不可或缺的工具。然而，获取这些宝贵资源往往需要付出金钱。幸运的是，有些人不仅愿意分享他们的财富，还愿意把知识免费送给有需求的人。在这场盛宴上，我们要感谢顾少霆和宋斯曼，他们为我们带来了一个全新的阅读体验——顾少霆宋斯曼免费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项目是由两位杰出的教育家共同发起的。顾少霆是一位著名作家，他以其深刻的情感描绘和引人入胜的情节赢得了读者的喜爱。而宋斯曼则是一位资深学者，他对各种学科都有着深厚的造诣。他俩合作起来，不仅让书籍更加丰富多彩，而且能够提供更全面、更系统的知识体系。</w:t>
      </w:r>
      <w:r>
        <w:rPr>
          <w:sz w:val="32"/>
          <w:szCs w:val="32"/>
        </w:rPr>
        <w:t>&lt;/p&gt;&lt;p&gt;&lt;img src="/static-img/_PaYFZPiOMDuWJ-YrrFofFoCvO09K6XcfuCak82rttkZ7k4BgzpPoc2qaEgtSh4Q.jpg"&gt;&lt;/p&gt;&lt;p&gt;</w:t>
      </w:r>
      <w:r>
        <w:rPr>
          <w:sz w:val="32"/>
          <w:szCs w:val="32"/>
        </w:rPr>
        <w:t>第二点值得一提的是，这个项目并不是简单地把书籍免费放出来，而是精心筛选了一批既具有启迪思想又能提升技能的小说、教程和参考书籍。顾少霆与宋斯曼认为，每一本书都应该被当做一次旅行，每一次翻阅都是向未知世界的一次探险，因此他们选择那些能够激发想象力、拓宽视野的小说，以及那些能帮助学习者提高实用技能的小册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这个项目不仅限于纸质书籍，它还包括了大量电子资源。这意味着，无论你身处何方，只要有一台电脑或手机，你就可以随时随地享受自由阅读。这种便利性极大地提高了人们获取信息和学习新知识的效率，让远程教育成为可能。</w:t>
      </w:r>
      <w:r>
        <w:rPr>
          <w:sz w:val="32"/>
          <w:szCs w:val="32"/>
        </w:rPr>
        <w:t>&lt;/p&gt;&lt;p&gt;&lt;img src="/static-img/nLdLHKe-zBcwrKpWCJCR3FoCvO09K6XcfuCak82rttkZ7k4BgzpPoc2qaEgtSh4Q.jpg"&gt;&lt;/p&gt;&lt;p&gt;</w:t>
      </w:r>
      <w:r>
        <w:rPr>
          <w:sz w:val="32"/>
          <w:szCs w:val="32"/>
        </w:rPr>
        <w:t>第四点，顾少霆与宋斯曼希望通过这个平台培养更多社会责任感强的人才。当今社会，对于科学技术发展以及文化传承有着越来越高要求，而人才培养是一个长期而艰巨的事业。在他们看来，只有拥有广博见识且不断学习的人才能真正适应未来环境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该项目还特别注重互动性。一旦加入这个社区，你就可以参与到讨论中，与其他读者分享你的看法，也可以从别人的观点中得到启发。这不仅增强了个人理解能力，还促进了团队协作精神，使得每一个人都在不断进步之中。</w:t>
      </w:r>
      <w:r>
        <w:rPr>
          <w:sz w:val="32"/>
          <w:szCs w:val="32"/>
        </w:rPr>
        <w:t>&lt;/p&gt;&lt;p&gt;&lt;img src="/static-img/1eSD_4Nmth6-fLBCOMoKPFoCvO09K6XcfuCak82rttkZ7k4BgzpPoc2qaEgtSh4Q.jpg"&gt;&lt;/p&gt;&lt;p&gt;</w:t>
      </w:r>
      <w:r>
        <w:rPr>
          <w:sz w:val="32"/>
          <w:szCs w:val="32"/>
        </w:rPr>
        <w:t>最后，尽管这个平台提供的是免费服务，但它并不意味着质量上的牺牲恰恰相反，由于其独特性的原因，它吸引了一大批志同道合的人士加入，从而形成了一种良性循环，即优秀内容吸引更多用户，而用户之间交流所产生的心血结晶又进一步推动内容质量提升。这就是为什么许多人会称赞此项服务为“最好的投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顾少霆与宋斯曼开创的大幕下，我们迎来了一个崭新的时代——一个关爱共享、开放互助、创新发展的大时代。在这样的氛围里，我们每个人都能够找到属于自己的位置，无论是作为接受者还是贡献者，都能在这里找到属于自己的价值，并且共同实现自我超越。在这场无价馈赠中，我们收获的心灵触摸将永恒存在，在我们的记忆里留下最美好的印记。</w:t>
      </w:r>
      <w:r>
        <w:rPr>
          <w:sz w:val="32"/>
          <w:szCs w:val="32"/>
        </w:rPr>
        <w:t>&lt;/p&gt;&lt;p&gt;&lt;img src="/static-img/jRRgyH9NRXQJ09R8VH2GsFoCvO09K6XcfuCak82rttkZ7k4BgzpPoc2qaEgtSh4Q.jpg"&gt;&lt;/p&gt;&lt;p&gt;&lt;a href = "/doc/525659-</w:t>
      </w:r>
      <w:r>
        <w:rPr>
          <w:sz w:val="32"/>
          <w:szCs w:val="32"/>
        </w:rPr>
        <w:t>阅读盛宴顾少霆宋斯曼的无价馈赠</w:t>
      </w:r>
      <w:r>
        <w:rPr>
          <w:sz w:val="32"/>
          <w:szCs w:val="32"/>
        </w:rPr>
        <w:t>.doc" rel="alternate" download="525659-</w:t>
      </w:r>
      <w:r>
        <w:rPr>
          <w:sz w:val="32"/>
          <w:szCs w:val="32"/>
        </w:rPr>
        <w:t>阅读盛宴顾少霆宋斯曼的无价馈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