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防屏蔽图片我是如何发现自己被社交媒体误导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我们经常会看到各种各样的图片和视频，分享我们的生活点滴、旅行记忆或者是时事热点。然而，有时候这些内容可能并不如表面那么简单，它们背后可能隐藏着复杂的意义和目的。</w:t>
      </w:r>
      <w:r>
        <w:rPr>
          <w:sz w:val="32"/>
          <w:szCs w:val="32"/>
        </w:rPr>
        <w:t>&lt;/p&gt;&lt;p&gt;&lt;img src="/static-img/KC2Tqpp9WLH8dwVY73ztekQ-onKxTbSq5xKn3Y6bUDc-ZsBVnc_p_9JqYMJxHn7w.jpg"&gt;&lt;/p&gt;&lt;p&gt;</w:t>
      </w:r>
      <w:r>
        <w:rPr>
          <w:sz w:val="32"/>
          <w:szCs w:val="32"/>
        </w:rPr>
        <w:t>我最近注意到一个现象，那就是关于“华人城防屏蔽图片”的讨论。这一概念指的是，一些用户在社交媒体上发布的图片，其中包含了某种形式的信息屏蔽，比如只显示部分内容，或者使用特定的符号或标记来替代敏感词汇。这种做法本意是在保护个人隐私，同时也避免不必要的争议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了解这一现象时，我发现事情远比我想象中的要复杂。有些人认为，这种做法是一种自我审查，是对言论自由的一种限制。而另一些人则认为，这是一种适应环境变化的策略，让我们可以更加安全地表达自己的意见。</w:t>
      </w:r>
      <w:r>
        <w:rPr>
          <w:sz w:val="32"/>
          <w:szCs w:val="32"/>
        </w:rPr>
        <w:t>&lt;/p&gt;&lt;p&gt;&lt;img src="/static-img/1BBPWrUcES_ceOUftv0om0Q-onKxTbSq5xKn3Y6bUDc-ZsBVnc_p_9JqYMJxHn7w.jpg"&gt;&lt;/p&gt;&lt;p&gt;</w:t>
      </w:r>
      <w:r>
        <w:rPr>
          <w:sz w:val="32"/>
          <w:szCs w:val="32"/>
        </w:rPr>
        <w:t>通过观察和分析，我意识到自己曾被这类内容误导过。在一次讨论中，我看到了一个带有“华人城防屏蔽图片”的帖子，上面写着：“我们必须学会保护自己，不让外界干扰我们的思想。”那时，我以为这是一个鼓励团结与坚持传统价值观的声音。但随后，一位网友指出了其中的一个关键词：“外界”。这个词语让我意识到，这个帖子的真正含义可能并不是那么直接，而是暗示了一种排他性，即只支持一种特定的文化视角，并将其他声音视为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，在处理信息的时候，我们需要保持警惕，不仅要关注表面的内容，还要深入探究其背后的动机和潜在影响。我开始更加小心地阅读社交媒体上的帖子，尝试辨别真伪，从而更好地理解周围世界，并且能够有效地与不同的人交流思想。</w:t>
      </w:r>
      <w:r>
        <w:rPr>
          <w:sz w:val="32"/>
          <w:szCs w:val="32"/>
        </w:rPr>
        <w:t>&lt;/p&gt;&lt;p&gt;&lt;img src="/static-img/asYnlN1D1UCPOHN2FHeNgUQ-onKxTbSq5xKn3Y6bUDc-ZsBVnc_p_9JqYMJxHn7w.jpg"&gt;&lt;/p&gt;&lt;p&gt;</w:t>
      </w:r>
      <w:r>
        <w:rPr>
          <w:sz w:val="32"/>
          <w:szCs w:val="32"/>
        </w:rPr>
        <w:t>总之，“华人城防屏蔽图片”是一个充满复杂性的话题，它触及了网络空间中的隐私、言论自由以及文化认同等多个层面。在这个数字时代，我们每个人都成为了信息传播者，也是判断力考验者的同时。</w:t>
      </w:r>
      <w:r>
        <w:rPr>
          <w:sz w:val="32"/>
          <w:szCs w:val="32"/>
        </w:rPr>
        <w:t>&lt;/p&gt;&lt;p&gt;&lt;a href = "/doc/525952-</w:t>
      </w:r>
      <w:r>
        <w:rPr>
          <w:sz w:val="32"/>
          <w:szCs w:val="32"/>
        </w:rPr>
        <w:t>华人城防屏蔽图片我是如何发现自己被社交媒体误导了的</w:t>
      </w:r>
      <w:r>
        <w:rPr>
          <w:sz w:val="32"/>
          <w:szCs w:val="32"/>
        </w:rPr>
        <w:t>.doc" rel="alternate" download="525952-</w:t>
      </w:r>
      <w:r>
        <w:rPr>
          <w:sz w:val="32"/>
          <w:szCs w:val="32"/>
        </w:rPr>
        <w:t>华人城防屏蔽图片我是如何发现自己被社交媒体误导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