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铁笨蛋</w:t>
      </w:r>
      <w:r>
        <w:rPr>
          <w:sz w:val="48"/>
          <w:szCs w:val="48"/>
        </w:rPr>
        <w:t>5-</w:t>
      </w:r>
      <w:r>
        <w:rPr>
          <w:sz w:val="48"/>
          <w:szCs w:val="48"/>
        </w:rPr>
        <w:t>深夜列车上的无知勇者地铁笨蛋</w:t>
      </w:r>
      <w:r>
        <w:rPr>
          <w:sz w:val="48"/>
          <w:szCs w:val="48"/>
        </w:rPr>
        <w:t>5</w:t>
      </w:r>
      <w:r>
        <w:rPr>
          <w:sz w:val="48"/>
          <w:szCs w:val="48"/>
        </w:rPr>
        <w:t>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列车上的无知勇者：地铁笨蛋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&lt;/p&gt;&lt;p&gt;&lt;img src="/static-img/G4v25krZPUhFutHDNA2YJBJm1BzWPc2rd1CnVNEg8MkZ7k4BgzpPoc2qaEgtSh4Q.jpg"&gt;&lt;/p&gt;&lt;p&gt;</w:t>
      </w:r>
      <w:r>
        <w:rPr>
          <w:sz w:val="32"/>
          <w:szCs w:val="32"/>
        </w:rPr>
        <w:t>在一个平凡的晚上，一列地铁缓缓驶入了地下隧道。这个时候，人们通常都沉浸在自己的世界里，但今天却有个特别的人物出现了——他就是被后来流行起的网络梗“地铁笨蛋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称呼的一个普通乘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北京的地铁线路上，这是一个繁忙且紧张的城市交通系统。随着人潮涌动，每一节车厢内外都充满了各种各样的情景。就在这时，一位看似平凡但实际上拥有非凡勇气的心灵开始展现他的聪明才智。</w:t>
      </w:r>
      <w:r>
        <w:rPr>
          <w:sz w:val="32"/>
          <w:szCs w:val="32"/>
        </w:rPr>
        <w:t>&lt;/p&gt;&lt;p&gt;&lt;img src="/static-img/GL-K_rcIGGEqksO0sWv6ChJm1BzWPc2rd1CnVNEg8MkZ7k4BgzpPoc2qaEgtSh4Q.jpg"&gt;&lt;/p&gt;&lt;p&gt;</w:t>
      </w:r>
      <w:r>
        <w:rPr>
          <w:sz w:val="32"/>
          <w:szCs w:val="32"/>
        </w:rPr>
        <w:t>他名叫李华，是一个普通公司职员，在每天通勤的地铁中，他总是能够以一种独特而高效的方式解决突发状况。这次，他遇到了一个问题。当一位老奶奶因为疏忽坐进了已经关闭的一辆空车时，其他乘客们纷纷逃离，而李华没有放过这个机会。他迅速行动起来，用手机联系工作人员，并指引他们到正确的地方寻找那位迷失老奶奶，最终成功将她安全送回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为并不是一次两次，而是在多次地铁路况下不断重复。在一次偶然的情况下，李华巧妙地帮助了一对分开的情侣，他们由于误打误撞错过了一站，只好留下来等待下一班。而当另一班车又快要离开的时候，他们恳请李华帮忙赶上了末班火车。但正当他们准备离开的时候，不幸的事情发生了，那个年轻女孩不慎落入轨道边缘，她本能地抓住正在经过的地面扶手挣扎求救。在所有人的目光下，李华毫不犹豫冲向女孩，将她拉回安全区域之前，她就要成为悲剧的一部分。</w:t>
      </w:r>
      <w:r>
        <w:rPr>
          <w:sz w:val="32"/>
          <w:szCs w:val="32"/>
        </w:rPr>
        <w:t>&lt;/p&gt;&lt;p&gt;&lt;img src="/static-img/KccsK0tGybd61jEdhtFoExJm1BzWPc2rd1CnVNEg8MkZ7k4BgzpPoc2qaEgtSh4Q.jpg"&gt;&lt;/p&gt;&lt;p&gt;</w:t>
      </w:r>
      <w:r>
        <w:rPr>
          <w:sz w:val="32"/>
          <w:szCs w:val="32"/>
        </w:rPr>
        <w:t>这些事件逐渐传开，被网友们戏称为“地铁笨蛋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。虽然这种称呼听起来有些贬义，但它反映出社会对那些善举和无私行为的小小赞赏与感激之情。尽管如此，这些事件也提醒我们，即便是在最混乱和紧张的情况下，也有人愿意挺身而出，用自己的力量去改变别人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“地铁笨蛋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的名字成为了传奇，它不再仅仅是某个人物，而是代表着在地球底下的战场中坚守善良、用智慧与勇气拯救他人的精神象征。在未来，当你踏上你的通勤之旅时，如果你听到别人提及“地铁笨蛋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，不要惊讶，因为或许就在那个拥挤的人群中，有一个人正默默做着让世界更美好的努力。</w:t>
      </w:r>
      <w:r>
        <w:rPr>
          <w:sz w:val="32"/>
          <w:szCs w:val="32"/>
        </w:rPr>
        <w:t>&lt;/p&gt;&lt;p&gt;&lt;img src="/static-img/EWcOSZC19D7f56IwzXBcQhJm1BzWPc2rd1CnVNEg8MkZ7k4BgzpPoc2qaEgtSh4Q.jpg"&gt;&lt;/p&gt;&lt;p&gt;&lt;a href = "/doc/526109-</w:t>
      </w:r>
      <w:r>
        <w:rPr>
          <w:sz w:val="32"/>
          <w:szCs w:val="32"/>
        </w:rPr>
        <w:t>地铁笨蛋</w:t>
      </w:r>
      <w:r>
        <w:rPr>
          <w:sz w:val="32"/>
          <w:szCs w:val="32"/>
        </w:rPr>
        <w:t>5-</w:t>
      </w:r>
      <w:r>
        <w:rPr>
          <w:sz w:val="32"/>
          <w:szCs w:val="32"/>
        </w:rPr>
        <w:t>深夜列车上的无知勇者地铁笨蛋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.doc" rel="alternate" download="526109-</w:t>
      </w:r>
      <w:r>
        <w:rPr>
          <w:sz w:val="32"/>
          <w:szCs w:val="32"/>
        </w:rPr>
        <w:t>地铁笨蛋</w:t>
      </w:r>
      <w:r>
        <w:rPr>
          <w:sz w:val="32"/>
          <w:szCs w:val="32"/>
        </w:rPr>
        <w:t>5-</w:t>
      </w:r>
      <w:r>
        <w:rPr>
          <w:sz w:val="32"/>
          <w:szCs w:val="32"/>
        </w:rPr>
        <w:t>深夜列车上的无知勇者地铁笨蛋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