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绿色导航我是如何在美国找到环保路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美国找到环保路线的</w:t>
      </w:r>
      <w:r>
        <w:rPr>
          <w:sz w:val="32"/>
          <w:szCs w:val="32"/>
        </w:rPr>
        <w:t>&lt;/p&gt;&lt;p&gt;&lt;img src="/static-img/5TEM1cvGng7f1AWDMo6cOcoiGWsVvcycr5V8Bdwv8fwEsniMj7rwQVgUJhONyrrI.jpg"&gt;&lt;/p&gt;&lt;p&gt;</w:t>
      </w:r>
      <w:r>
        <w:rPr>
          <w:sz w:val="32"/>
          <w:szCs w:val="32"/>
        </w:rPr>
        <w:t>当你站在纽约市中心的街头，面对着那片繁忙而又喧嚣的城市，你会发现自己不仅要应对日常生活中的压力，还要学会如何在这个充满活力的国家中找到属于自己的“绿色导航”。美国绿色导航，不仅意味着一个网站或者应用程序，它更是一种生活方式，是一种选择——选择更加环保、健康和可持续的方式来旅行、购物和社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这个过程就像是在迷雾中寻找北极星。起初，我只知道自己想要的是什么，但具体怎么做却是一场未知的探险。直到有一天，在一次偶然翻阅杂志的时候，我遇见了一个词汇——“</w:t>
      </w:r>
      <w:r>
        <w:rPr>
          <w:sz w:val="32"/>
          <w:szCs w:val="32"/>
        </w:rPr>
        <w:t>Eco-friendly”</w:t>
      </w:r>
      <w:r>
        <w:rPr>
          <w:sz w:val="32"/>
          <w:szCs w:val="32"/>
        </w:rPr>
        <w:t>，意思是环境友好。我意识到，我的旅程从此有了方向。</w:t>
      </w:r>
      <w:r>
        <w:rPr>
          <w:sz w:val="32"/>
          <w:szCs w:val="32"/>
        </w:rPr>
        <w:t>&lt;/p&gt;&lt;p&gt;&lt;img src="/static-img/KVJRgsKCcUHoeKOKiae9xcoiGWsVvcycr5V8Bdwv8fwEsniMj7rwQVgUJhONyrrI.jpg"&gt;&lt;/p&gt;&lt;p&gt;</w:t>
      </w:r>
      <w:r>
        <w:rPr>
          <w:sz w:val="32"/>
          <w:szCs w:val="32"/>
        </w:rPr>
        <w:t>首先，我开始使用一些美国绿色导航工具，比如</w:t>
      </w:r>
      <w:r>
        <w:rPr>
          <w:sz w:val="32"/>
          <w:szCs w:val="32"/>
        </w:rPr>
        <w:t>Google Maps</w:t>
      </w:r>
      <w:r>
        <w:rPr>
          <w:sz w:val="32"/>
          <w:szCs w:val="32"/>
        </w:rPr>
        <w:t>上的“低碳出行”功能，它可以帮我规划步行或骑自行车去附近的地方。这不仅减少了交通拥堵，也让我的身体得到了锻炼。而且，当我需要坐公交时，那些提供电动汽车服务的公交线路成了我的新宠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关注那些提倡可持续消费的小店铺。在曼哈顿的一条小巷里，有一家名为</w:t>
      </w:r>
      <w:r>
        <w:rPr>
          <w:sz w:val="32"/>
          <w:szCs w:val="32"/>
        </w:rPr>
        <w:t>Green Earth Cafe</w:t>
      </w:r>
      <w:r>
        <w:rPr>
          <w:sz w:val="32"/>
          <w:szCs w:val="32"/>
        </w:rPr>
        <w:t>的小餐馆，他们使用的是全植物性食材，而且他们还采用了一套复杂但高效的垃圾处理系统，让我们这些顾客都能感受到一种清洁、干净的心情。而在华尔街，一家名叫</w:t>
      </w:r>
      <w:r>
        <w:rPr>
          <w:sz w:val="32"/>
          <w:szCs w:val="32"/>
        </w:rPr>
        <w:t>Patagonia Outlet Store</w:t>
      </w:r>
      <w:r>
        <w:rPr>
          <w:sz w:val="32"/>
          <w:szCs w:val="32"/>
        </w:rPr>
        <w:t>的小店，他们不仅出售环保服装，还会捐赠一部分利润给保护自然资源的事业。</w:t>
      </w:r>
      <w:r>
        <w:rPr>
          <w:sz w:val="32"/>
          <w:szCs w:val="32"/>
        </w:rPr>
        <w:t>&lt;/p&gt;&lt;p&gt;&lt;img src="/static-img/p0iKwBGFKHTiWwX1lcTFkcoiGWsVvcycr5V8Bdwv8fwEsniMj7rwQVgUJhONyrrI.jpg"&gt;&lt;/p&gt;&lt;p&gt;</w:t>
      </w:r>
      <w:r>
        <w:rPr>
          <w:sz w:val="32"/>
          <w:szCs w:val="32"/>
        </w:rPr>
        <w:t>随着时间推移，这种新的生活习惯也逐渐影响到了我的社交圈。我开始参加更多关于环境保护的话题聚会，与志同道合的人交流思想，并鼓励他们一起行动起来。我们的共同努力，不仅使我们成为了一群积极参与社会事务的人，也成为了那个社区内不可忽视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改变并不是一蹴而就的事情。在这条追求美国绿色导航之路上，我也曾遇到过挑战和挫折。但每次失败，都让我变得更加坚定，因为每一次尝试都是向更好的自己迈进一步。现在，当朋友们问起我的秘诀时，我总是说：“只要心怀善意地去寻找，那些美丽且有益于地球的地标，就像是星辰一样璀璨地等待着你的足迹。”</w:t>
      </w:r>
      <w:r>
        <w:rPr>
          <w:sz w:val="32"/>
          <w:szCs w:val="32"/>
        </w:rPr>
        <w:t>&lt;/p&gt;&lt;p&gt;&lt;img src="/static-img/_yr6-TMY3nx1u0zikZss48oiGWsVvcycr5V8Bdwv8fwEsniMj7rwQVgUJhONyrrI.jpg"&gt;&lt;/p&gt;&lt;p&gt;&lt;a href = "/doc/526163-</w:t>
      </w:r>
      <w:r>
        <w:rPr>
          <w:sz w:val="32"/>
          <w:szCs w:val="32"/>
        </w:rPr>
        <w:t>美国绿色导航我是如何在美国找到环保路线的</w:t>
      </w:r>
      <w:r>
        <w:rPr>
          <w:sz w:val="32"/>
          <w:szCs w:val="32"/>
        </w:rPr>
        <w:t>.doc" rel="alternate" download="526163-</w:t>
      </w:r>
      <w:r>
        <w:rPr>
          <w:sz w:val="32"/>
          <w:szCs w:val="32"/>
        </w:rPr>
        <w:t>美国绿色导航我是如何在美国找到环保路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