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动态图第</w:t>
      </w:r>
      <w:r>
        <w:rPr>
          <w:sz w:val="48"/>
          <w:szCs w:val="48"/>
        </w:rPr>
        <w:t>149</w:t>
      </w:r>
      <w:r>
        <w:rPr>
          <w:sz w:val="48"/>
          <w:szCs w:val="48"/>
        </w:rPr>
        <w:t>期我是怎么不小心卷入了一场超级邪恶计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无意中看到了“邪</w:t>
      </w:r>
      <w:r>
        <w:rPr>
          <w:sz w:val="32"/>
          <w:szCs w:val="32"/>
        </w:rPr>
        <w:t>i</w:t>
      </w:r>
      <w:r>
        <w:rPr>
          <w:sz w:val="32"/>
          <w:szCs w:val="32"/>
        </w:rPr>
        <w:t>恶动态图第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期”的广告。广告里说是一份超级稀有的漫画集，里面藏着各种各样的秘密和谜题。我一贯的好奇心驱使我点击了链接，结果直接被卷入了一场超级邪恶计划。</w:t>
      </w:r>
      <w:r>
        <w:rPr>
          <w:sz w:val="32"/>
          <w:szCs w:val="32"/>
        </w:rPr>
        <w:t>&lt;/p&gt;&lt;p&gt;&lt;img src="/static-img/NM0nFDCmWGmjvV2c-FSdq2NkA8sD68ONtn2YCu38pxI.jpg"&gt;&lt;/p&gt;&lt;p&gt;</w:t>
      </w:r>
      <w:r>
        <w:rPr>
          <w:sz w:val="32"/>
          <w:szCs w:val="32"/>
        </w:rPr>
        <w:t>当时，我以为自己只是在看一个普通的漫画，但是当我看到漫画中的角色开始出现一些神秘符号和代码时，我才意识到事情不对劲。我试图关闭页面，但我的手却似乎被一种不可思议的力量牵引住了，不知道为什么，这些符号竟然映照出了一张古老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上的标记指向一个偏远的地方，那里的风景并不美丽，而是充满了阴森恐怖的气息。尽管感到害怕，但我的好奇心还是驱使我决定去探险，看看这张地图隐藏的是什么秘密。</w:t>
      </w:r>
      <w:r>
        <w:rPr>
          <w:sz w:val="32"/>
          <w:szCs w:val="32"/>
        </w:rPr>
        <w:t>&lt;/p&gt;&lt;p&gt;&lt;img src="/static-img/LbjksFxkbb8Sxxb5QDdnmcvd_tjkkQMAPfqA99inqLJ2HD1JKLKCXg8pUI98KH_4csQ1R40EuCrU4UU34FpMHd1PZDITN4SALWeyGvMjMF4xyj-FLFeYpd0JGJ6SMOyP7Q7TkVhhUrYe6r0IYHCn0yGk8uYOKDEuxSnkUEl9GKs.jpg"&gt;&lt;/p&gt;&lt;p&gt;</w:t>
      </w:r>
      <w:r>
        <w:rPr>
          <w:sz w:val="32"/>
          <w:szCs w:val="32"/>
        </w:rPr>
        <w:t>经过几个小时的徒步，一路上遇到各种难以解释的情况，比如突然下起的小雨，它们似乎都与那些符号有关。当我来到指定地点的时候，我发现那里有一个隐蔽的小屋。在小屋里，找到了几本书籍和一台电脑，上面存储着关于这个邪恶计划的一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邪</w:t>
      </w:r>
      <w:r>
        <w:rPr>
          <w:sz w:val="32"/>
          <w:szCs w:val="32"/>
        </w:rPr>
        <w:t>i</w:t>
      </w:r>
      <w:r>
        <w:rPr>
          <w:sz w:val="32"/>
          <w:szCs w:val="32"/>
        </w:rPr>
        <w:t>恶动态图”是一个古老组织用来传递他们计划的一种方式，他们通过这些动态图吸引无知的人加入自己的行列。而这些人之后就会成为组织的手脚，为他们完成各种任务，无论是正义还是邪恶的事情，都会因为这样的方法而变得模糊不清。</w:t>
      </w:r>
      <w:r>
        <w:rPr>
          <w:sz w:val="32"/>
          <w:szCs w:val="32"/>
        </w:rPr>
        <w:t>&lt;/p&gt;&lt;p&gt;&lt;img src="/static-img/VSb6MF0OswzYRe3MkvNflcvd_tjkkQMAPfqA99inqLJ2HD1JKLKCXg8pUI98KH_4csQ1R40EuCrU4UU34FpMHd1PZDITN4SALWeyGvMjMF4xyj-FLFeYpd0JGJ6SMOyP7Q7TkVhhUrYe6r0IYHCn0yGk8uYOKDEuxSnkUEl9GKs.jpg"&gt;&lt;/p&gt;&lt;p&gt;</w:t>
      </w:r>
      <w:r>
        <w:rPr>
          <w:sz w:val="32"/>
          <w:szCs w:val="32"/>
        </w:rPr>
        <w:t>幸运的是，当时有一位侦探正在调查这个组织，他偶然间发现了我的行动，并迅速采取措施将其打破。在那个夜晚，我们一起揭开了整个故事背后的真相，并阻止了他们进行任何坏事。这次经历教会了我，要更加谨慎对待那些看似平凡但实际上可能带来危险的事情。</w:t>
      </w:r>
      <w:r>
        <w:rPr>
          <w:sz w:val="32"/>
          <w:szCs w:val="32"/>
        </w:rPr>
        <w:t>&lt;/p&gt;&lt;p&gt;&lt;a href = "/doc/526420-</w:t>
      </w:r>
      <w:r>
        <w:rPr>
          <w:sz w:val="32"/>
          <w:szCs w:val="32"/>
        </w:rPr>
        <w:t>邪恶动态图第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期我是怎么不小心卷入了一场超级邪恶计划的</w:t>
      </w:r>
      <w:r>
        <w:rPr>
          <w:sz w:val="32"/>
          <w:szCs w:val="32"/>
        </w:rPr>
        <w:t>.doc" rel="alternate" download="526420-</w:t>
      </w:r>
      <w:r>
        <w:rPr>
          <w:sz w:val="32"/>
          <w:szCs w:val="32"/>
        </w:rPr>
        <w:t>邪恶动态图第</w:t>
      </w:r>
      <w:r>
        <w:rPr>
          <w:sz w:val="32"/>
          <w:szCs w:val="32"/>
        </w:rPr>
        <w:t>149</w:t>
      </w:r>
      <w:r>
        <w:rPr>
          <w:sz w:val="32"/>
          <w:szCs w:val="32"/>
        </w:rPr>
        <w:t>期我是怎么不小心卷入了一场超级邪恶计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