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美哒日本影院探索东方银幕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美哒日本影院：探索东方银幕的魅力</w:t>
      </w:r>
      <w:r>
        <w:rPr>
          <w:sz w:val="32"/>
          <w:szCs w:val="32"/>
        </w:rPr>
        <w:t>&lt;/p&gt;&lt;p&gt;&lt;img src="/static-img/jYk569zPdSs4jOYvhm1ad8C4yCPwBE1LpWcAVrX4ICT3Hrt9AjjKLeBu5t9Jwp3m.jpg"&gt;&lt;/p&gt;&lt;p&gt;</w:t>
      </w:r>
      <w:r>
        <w:rPr>
          <w:sz w:val="32"/>
          <w:szCs w:val="32"/>
        </w:rPr>
        <w:t>在繁华都市的一隅，有一家名为“美美哒”的日本影院，它以其独特的文化氛围和精心挑选的电影作品，吸引了众多电影爱好者和文化探索者。今天，我们就来走进这家充满东方风情的影院，看看它是如何通过电影展现出“美美哒”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视觉盛宴</w:t>
      </w:r>
      <w:r>
        <w:rPr>
          <w:sz w:val="32"/>
          <w:szCs w:val="32"/>
        </w:rPr>
        <w:t>&lt;/p&gt;&lt;p&gt;&lt;img src="/static-img/zIN_B7PK2c4y8YFT3x_nusC4yCPwBE1LpWcAVrX4ICT3Hrt9AjjKLeBu5t9Jwp3m.jpg"&gt;&lt;/p&gt;&lt;p&gt;</w:t>
      </w:r>
      <w:r>
        <w:rPr>
          <w:sz w:val="32"/>
          <w:szCs w:val="32"/>
        </w:rPr>
        <w:t>进入影院，首先映入眼帘的是墙壁上的精致木制装饰，以及温馨舒适的座椅设计。这一切都让人感觉仿佛穿越到了一个古老而又现代的小镇。每个角落都透露出一种温暖与雅致，让人不自觉地放松下来，准备迎接即将开始的电影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交融</w:t>
      </w:r>
      <w:r>
        <w:rPr>
          <w:sz w:val="32"/>
          <w:szCs w:val="32"/>
        </w:rPr>
        <w:t>&lt;/p&gt;&lt;p&gt;&lt;img src="/static-img/E6ZhILnUQOztVQcUmhhmL8C4yCPwBE1LpWcAVrX4ICT3Hrt9AjjKLeBu5t9Jwp3m.jpg"&gt;&lt;/p&gt;&lt;p&gt;</w:t>
      </w:r>
      <w:r>
        <w:rPr>
          <w:sz w:val="32"/>
          <w:szCs w:val="32"/>
        </w:rPr>
        <w:t>在这里，你可以欣赏到各种不同类型的日本电影，从经典剧情片到科幻动作片，再到日式恐怖电影，每一部都是对观众审美口味的一个考验。这些作品不仅展示了当代日本新锐导演们创新的精神，也反映了他们对于传统文化元素处理的手法，这也是“美美哒”的重要组成部分之一——既能保持根源，又能创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人物世界</w:t>
      </w:r>
      <w:r>
        <w:rPr>
          <w:sz w:val="32"/>
          <w:szCs w:val="32"/>
        </w:rPr>
        <w:t>&lt;/p&gt;&lt;p&gt;&lt;img src="/static-img/aHpeOycJCwFBfVINPleoWMC4yCPwBE1LpWcAVrX4ICT3Hrt9AjjKLeBu5t9Jwp3m.jpg"&gt;&lt;/p&gt;&lt;p&gt;</w:t>
      </w:r>
      <w:r>
        <w:rPr>
          <w:sz w:val="32"/>
          <w:szCs w:val="32"/>
        </w:rPr>
        <w:t>观察过一次两次，你会发现这里的人物角色各异，他们有的像海市蜃楼般飘渺无定，有的则深藏于生活细节之中，无论是年轻人的青春梦想还是老者的回忆往昔，都被艺术化地呈现在屏幕上。在这个过程中，“美丽”并非只限于外表，而更是在人物内心深处所蕴含的情感和故事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音乐：画面之魂</w:t>
      </w:r>
      <w:r>
        <w:rPr>
          <w:sz w:val="32"/>
          <w:szCs w:val="32"/>
        </w:rPr>
        <w:t>&lt;/p&gt;&lt;p&gt;&lt;img src="/static-img/kjZrHFSvrhDfTLRhJpfQk8C4yCPwBE1LpWcAVrX4ICT3Hrt9AjjKLeBu5t9Jwp3m.jpg"&gt;&lt;/p&gt;&lt;p&gt;</w:t>
      </w:r>
      <w:r>
        <w:rPr>
          <w:sz w:val="32"/>
          <w:szCs w:val="32"/>
        </w:rPr>
        <w:t>听着从高音喇叭或环绕声系统发出的声音，整个空间似乎也随之摇曳起来。不仅如此，一些特别场合，比如新片首映或者主题周末，还会邀请知名音乐家现场演奏，以增强观众沉浸感。在这种氛围下，即使是一部平凡的小制作，也能因为音乐而变得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体验：参与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提升观众体验，“美美哒”还推出了互动式活动，比如线上讨论群、预售票务系统以及专题讲座等。此外，在特殊节日期间，还会举办相关主题派对，如七夕（恋爱节）或秋分（感恩节），这样的活动营造出一种共享喜悦的心态，让每个人都感到自己是这场庆祝中的重要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美丽”，正如这家叫做“ 美 美 哒”的日本影院所展现的一样，是一种综合性的体验，不仅包括视觉上的震撼，更涉及听觉、情感乃至社交层面的触碰。这里不是普通的地方，只要你愿意去寻找，那么你将发现每一次踏入其门槛，都是一次新的旅行，一次关于‘色彩’、‘声音’和‘故事’之间相遇的大型装置展览。而那些曾经只是单纯观看电影的人，或许此刻已经成为了一位真正懂得欣赏生命中的小确幸，并用自己的方式去分享它们给别人的客人。你准备好了吗？让我们一起加入这个奇妙的地方，为我们的灵魂注入一些不可思议的声音与光芒吧！</w:t>
      </w:r>
      <w:r>
        <w:rPr>
          <w:sz w:val="32"/>
          <w:szCs w:val="32"/>
        </w:rPr>
        <w:t>&lt;/p&gt;&lt;p&gt;&lt;a href = "/doc/526443-</w:t>
      </w:r>
      <w:r>
        <w:rPr>
          <w:sz w:val="32"/>
          <w:szCs w:val="32"/>
        </w:rPr>
        <w:t>美美哒日本影院探索东方银幕的魅力</w:t>
      </w:r>
      <w:r>
        <w:rPr>
          <w:sz w:val="32"/>
          <w:szCs w:val="32"/>
        </w:rPr>
        <w:t>.doc" rel="alternate" download="526443-</w:t>
      </w:r>
      <w:r>
        <w:rPr>
          <w:sz w:val="32"/>
          <w:szCs w:val="32"/>
        </w:rPr>
        <w:t>美美哒日本影院探索东方银幕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