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新篇章第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次逃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正准备迎接他人生中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次逃婚。这个数字不仅标志着他与爱情的长久较量，更是他对自由生活的一次又一次追求。在这漫长的人生旅途中，他曾多次尝试与伴侣共度余生，但总是在即将走到 </w:t>
      </w:r>
      <w:r>
        <w:rPr>
          <w:sz w:val="32"/>
          <w:szCs w:val="32"/>
        </w:rPr>
        <w:t xml:space="preserve">altar </w:t>
      </w:r>
      <w:r>
        <w:rPr>
          <w:sz w:val="32"/>
          <w:szCs w:val="32"/>
        </w:rPr>
        <w:t>的那一刻选择了逃离。</w:t>
      </w:r>
      <w:r>
        <w:rPr>
          <w:sz w:val="32"/>
          <w:szCs w:val="32"/>
        </w:rPr>
        <w:t>&lt;/p&gt;&lt;p&gt;&lt;img src="/static-img/rohkhX6DD3Vipt_JsyNQZ0Q-onKxTbSq5xKn3Y6bUDc-ZsBVnc_p_9JqYMJxHn7w.jpg"&gt;&lt;/p&gt;&lt;p&gt;</w:t>
      </w:r>
      <w:r>
        <w:rPr>
          <w:sz w:val="32"/>
          <w:szCs w:val="32"/>
        </w:rPr>
        <w:t>第一步：逃离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华来说，每一次逃婚都是一种解脱，一种摆脱那些让他感到窒息和压迫的关系。他从未真正理解过为什么要把自己锁进一个小屋里，接受社会给予的“夫妻”称号。每当听说朋友们谈论他们的配偶时，那些关于忠诚、牺牲和永恒之爱的话语，只会让他的内心更加焦躁不安。</w:t>
      </w:r>
      <w:r>
        <w:rPr>
          <w:sz w:val="32"/>
          <w:szCs w:val="32"/>
        </w:rPr>
        <w:t>&lt;/p&gt;&lt;p&gt;&lt;img src="/static-img/MkaZp7brXxmW60aCTewxV0Q-onKxTbSq5xKn3Y6bUDc-ZsBVnc_p_9JqYMJxHn7w.jpg"&gt;&lt;/p&gt;&lt;p&gt;</w:t>
      </w:r>
      <w:r>
        <w:rPr>
          <w:sz w:val="32"/>
          <w:szCs w:val="32"/>
        </w:rPr>
        <w:t>第二步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逃婚，他学会了更好地了解自己。每一次失败都是对自我的探索，每一次痛苦都是成长的一部分。他开始意识到，真正重要的是个人的幸福感，而不是外界人们期待中的完美家庭形象。</w:t>
      </w:r>
      <w:r>
        <w:rPr>
          <w:sz w:val="32"/>
          <w:szCs w:val="32"/>
        </w:rPr>
        <w:t>&lt;/p&gt;&lt;p&gt;&lt;img src="/static-img/DaHiwCQSFFyQSGEIzxBU4EQ-onKxTbSq5xKn3Y6bUDc-ZsBVnc_p_9JqYMJxHn7w.jpg"&gt;&lt;/p&gt;&lt;p&gt;</w:t>
      </w:r>
      <w:r>
        <w:rPr>
          <w:sz w:val="32"/>
          <w:szCs w:val="32"/>
        </w:rPr>
        <w:t>第三步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的日子变得轻松起来。每当新的伴侣出现时，他都会被带入一个新的世界，一段新的故事。但随着时间推移，他开始明白，不管是如何努力，都无法避免与真相直接面对——没有人能永远陪伴在你的身边。当你最需要支持的时候，他们可能已经离开了你。</w:t>
      </w:r>
      <w:r>
        <w:rPr>
          <w:sz w:val="32"/>
          <w:szCs w:val="32"/>
        </w:rPr>
        <w:t>&lt;/p&gt;&lt;p&gt;&lt;img src="/static-img/B8frN_m1PMpxGtxV4hS2rUQ-onKxTbSq5xKn3Y6bUDc-ZsBVnc_p_9JqYMJxHn7w.jpg"&gt;&lt;/p&gt;&lt;p&gt;</w:t>
      </w:r>
      <w:r>
        <w:rPr>
          <w:sz w:val="32"/>
          <w:szCs w:val="32"/>
        </w:rPr>
        <w:t>第四步：重复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华仍然不能完全放弃希望。在某些瞬间，当爱意充斥全身，他会幻想有一天能够找到那个不会因为任何理由而离开自己的伴侣。但这种幻想很快就被现实所打破。一年又一年过去，被拒绝和失望变成了他的日常生活。</w:t>
      </w:r>
      <w:r>
        <w:rPr>
          <w:sz w:val="32"/>
          <w:szCs w:val="32"/>
        </w:rPr>
        <w:t>&lt;/p&gt;&lt;p&gt;&lt;img src="/static-img/ZTG2cQ10XLj3jV-pvTTGpkQ-onKxTbSq5xKn3Y6bUDc-ZsBVnc_p_9JqYMJxHn7w.jpg"&gt;&lt;/p&gt;&lt;p&gt;</w:t>
      </w:r>
      <w:r>
        <w:rPr>
          <w:sz w:val="32"/>
          <w:szCs w:val="32"/>
        </w:rPr>
        <w:t>第五步：最后一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之后，李华决定做出改变。他认识到了继续这样的生活方式并不能带来真正的心灵平静，因此决定尝试一种不同的方法去处理感情问题。这不仅包括寻求专业心理咨询，还包括学习如何更好地沟通，以及培养自己的独立性，让自己不再依赖于别人的认可或陪伴来定义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路上有太多挫折，有太多回忆，但现在看来，那些经历本质上是在为今天打下基础。通过不断地尝试和反思，最终</w:t>
      </w:r>
      <w:r>
        <w:rPr>
          <w:sz w:val="32"/>
          <w:szCs w:val="32"/>
        </w:rPr>
        <w:t xml:space="preserve">Li Huahua </w:t>
      </w:r>
      <w:r>
        <w:rPr>
          <w:sz w:val="32"/>
          <w:szCs w:val="32"/>
        </w:rPr>
        <w:t>找到了属于自己的答案，也许它并不像其他人那样完美，但是它是真实且充满力量的。他相信，即使未来还会有更多挑战，只要保持开放的心态，无论发生什么，都能勇敢地迎接它们，因为只有这样，他才能拥抱真正意义上的自由。而这一切，从最初的一个错误开始，是以“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”为起点，从未知走向明亮无畏的人生的旅程始末记录。</w:t>
      </w:r>
      <w:r>
        <w:rPr>
          <w:sz w:val="32"/>
          <w:szCs w:val="32"/>
        </w:rPr>
        <w:t>&lt;/p&gt;&lt;p&gt;&lt;a href = "/doc/526467-</w:t>
      </w:r>
      <w:r>
        <w:rPr>
          <w:sz w:val="32"/>
          <w:szCs w:val="32"/>
        </w:rPr>
        <w:t>逃婚新篇章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记</w:t>
      </w:r>
      <w:r>
        <w:rPr>
          <w:sz w:val="32"/>
          <w:szCs w:val="32"/>
        </w:rPr>
        <w:t>.doc" rel="alternate" download="526467-</w:t>
      </w:r>
      <w:r>
        <w:rPr>
          <w:sz w:val="32"/>
          <w:szCs w:val="32"/>
        </w:rPr>
        <w:t>逃婚新篇章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