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人城防屏蔽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家园华人城防屏蔽论坛的作用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园：华人城防屏蔽论坛的作用与意义</w:t>
      </w:r>
      <w:r>
        <w:rPr>
          <w:sz w:val="32"/>
          <w:szCs w:val="32"/>
        </w:rPr>
        <w:t>&lt;/p&gt;&lt;p&gt;&lt;img src="/static-img/53NbOk5B-AhFubZw_QD03e17qWCk9pw8flh2SuNArL03iXSzorZxc3AvPl31vTb3.jpg"&gt;&lt;/p&gt;&lt;p&gt;</w:t>
      </w:r>
      <w:r>
        <w:rPr>
          <w:sz w:val="32"/>
          <w:szCs w:val="32"/>
        </w:rPr>
        <w:t>在全球化的大潮中，海外华人社区面临着诸多挑战。无论是文化冲突、法律差异还是安全威胁，都是我们必须面对的问题。而在这其中，信息交流和资源共享成为了我们抵御外来威胁的重要手段。华人城防屏蔽论坛就像一盏灯塔，它汇集了大量关于城市安全的知识和经验，为我们的生活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案例来看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起严重的网络攻击事件席卷了全球数十个国家，其中包括一些主要的亚洲城市。这次攻击不仅影响了政府机构，还直接触及了民众的日常生活，比如金融交易系统、医疗记录管理等。在这种紧急情况下，华人城防屏蔽论坛发挥了其平台功能，让用户能够快速分享最新信息，并提供相应的心理支持，这对于缓解恐慌情绪至关重要。</w:t>
      </w:r>
      <w:r>
        <w:rPr>
          <w:sz w:val="32"/>
          <w:szCs w:val="32"/>
        </w:rPr>
        <w:t>&lt;/p&gt;&lt;p&gt;&lt;img src="/static-img/SINrLsASUL2tueb0PZYN-O17qWCk9pw8flh2SuNArL03iXSzorZxc3AvPl31vTb3.jpg"&gt;&lt;/p&gt;&lt;p&gt;</w:t>
      </w:r>
      <w:r>
        <w:rPr>
          <w:sz w:val="32"/>
          <w:szCs w:val="32"/>
        </w:rPr>
        <w:t>其次，从技术层面来说，论坛上的专家们不断更新各种安全软件和工具，为成员提供最佳解决方案。此举不仅帮助会员个人提高网络安全意识，还促进整个社区的整体防护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他类似组织合作也是一个亮点。比如，一些地方性的公共卫生危机，如疫情爆发时期，由于官方信息发布滞后或不足，当地居民通过该论坛迅速传播正确信息，有助于减少病毒传播速度，加强社会控制力度。</w:t>
      </w:r>
      <w:r>
        <w:rPr>
          <w:sz w:val="32"/>
          <w:szCs w:val="32"/>
        </w:rPr>
        <w:t>&lt;/p&gt;&lt;p&gt;&lt;img src="/static-img/EoyYIqqU6sRz1UHVMJtmS-17qWCk9pw8flh2SuNArL03iXSzorZxc3AvPl31vTb3.jpg"&gt;&lt;/p&gt;&lt;p&gt;</w:t>
      </w:r>
      <w:r>
        <w:rPr>
          <w:sz w:val="32"/>
          <w:szCs w:val="32"/>
        </w:rPr>
        <w:t>最后，不可忽视的是心理支持方面。在长期居住国外的小伙伴们有时候会感到孤单或迷茫，他们在这个平台上找到了一种社交方式，可以自由表达自己的感受，同时也能得到来自同行者的理解与安慰，这对他们的心理健康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实际行动中保护自己免受线上线下的威胁，或是在心灵上获得归属感，都离不开这样的一个平台——华人城防屏蔽论坛。它正成为我们共同筑牢“家园”坚固堡垒的一部分，不仅为每个成员提供了实用的服务，也为整个海外华人社区树立了一面旗帜，用爱心用智慧维护着每一个人的幸福与安宁。</w:t>
      </w:r>
      <w:r>
        <w:rPr>
          <w:sz w:val="32"/>
          <w:szCs w:val="32"/>
        </w:rPr>
        <w:t>&lt;/p&gt;&lt;p&gt;&lt;img src="/static-img/sYJCjnYwlnd_UrDv8AW7Ge17qWCk9pw8flh2SuNArL03iXSzorZxc3AvPl31vTb3.jpg"&gt;&lt;/p&gt;&lt;p&gt;&lt;a href = "/doc/526675-</w:t>
      </w:r>
      <w:r>
        <w:rPr>
          <w:sz w:val="32"/>
          <w:szCs w:val="32"/>
        </w:rPr>
        <w:t>华人城防屏蔽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园华人城防屏蔽论坛的作用与意义</w:t>
      </w:r>
      <w:r>
        <w:rPr>
          <w:sz w:val="32"/>
          <w:szCs w:val="32"/>
        </w:rPr>
        <w:t>.doc" rel="alternate" download="526675-</w:t>
      </w:r>
      <w:r>
        <w:rPr>
          <w:sz w:val="32"/>
          <w:szCs w:val="32"/>
        </w:rPr>
        <w:t>华人城防屏蔽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园华人城防屏蔽论坛的作用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