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大家庭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7</w:t>
      </w:r>
      <w:r>
        <w:rPr>
          <w:sz w:val="48"/>
          <w:szCs w:val="48"/>
        </w:rPr>
        <w:t>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福大家庭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温馨篇章</w:t>
      </w:r>
      <w:r>
        <w:rPr>
          <w:sz w:val="32"/>
          <w:szCs w:val="32"/>
        </w:rPr>
        <w:t>&lt;/p&gt;&lt;p&gt;&lt;img src="/static-img/a6Kv4KU6KY0JTZUTatcqRsoiGWsVvcycr5V8Bdwv8fwEsniMj7rwQVgUJhONyrrI.png"&gt;&lt;/p&gt;&lt;p&gt;</w:t>
      </w:r>
      <w:r>
        <w:rPr>
          <w:sz w:val="32"/>
          <w:szCs w:val="32"/>
        </w:rPr>
        <w:t>在这个由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7</w:t>
      </w:r>
      <w:r>
        <w:rPr>
          <w:sz w:val="32"/>
          <w:szCs w:val="32"/>
        </w:rPr>
        <w:t>构成的家庭中，每个数字都承载着特殊的意义，它们共同编织出一个充满爱与和谐的故事。以下是我们对幸福大家庭各个阶段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之源——一家人的初见</w:t>
      </w:r>
      <w:r>
        <w:rPr>
          <w:sz w:val="32"/>
          <w:szCs w:val="32"/>
        </w:rPr>
        <w:t>&lt;/p&gt;&lt;p&gt;&lt;img src="/static-img/TxsXew4muFYokLZNIQ4CecoiGWsVvcycr5V8Bdwv8fwEsniMj7rwQVgUJhONyrrI.png"&gt;&lt;/p&gt;&lt;p&gt;</w:t>
      </w:r>
      <w:r>
        <w:rPr>
          <w:sz w:val="32"/>
          <w:szCs w:val="32"/>
        </w:rPr>
        <w:t>每一次家庭成员第一次相遇，都是一个新的开始。在这一刻，他们不知道未来的道路会有多少挑战，但他们知道无论何时，只要有彼此，就能面对一切。这份初见中的纯真和期待，是整个幸福大家庭故事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英雄——二岁的小孩的大冒险</w:t>
      </w:r>
      <w:r>
        <w:rPr>
          <w:sz w:val="32"/>
          <w:szCs w:val="32"/>
        </w:rPr>
        <w:t>&lt;/p&gt;&lt;p&gt;&lt;img src="/static-img/N4F7i3WPpV6m3NRsptJO68oiGWsVvcycr5V8Bdwv8fwEsniMj7rwQVgUJhONyrrI.png"&gt;&lt;/p&gt;&lt;p&gt;</w:t>
      </w:r>
      <w:r>
        <w:rPr>
          <w:sz w:val="32"/>
          <w:szCs w:val="32"/>
        </w:rPr>
        <w:t>随着孩子们逐渐长大，他们开始尝试去探索这个世界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岁的小宝宝虽然步伐还不稳，但他们勇敢地迈出第一步，展现了无畏前行的精神。这样的经历，不仅让孩子们学会独立，还锻造了坚韧不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启蒙——三年的学习与成长</w:t>
      </w:r>
      <w:r>
        <w:rPr>
          <w:sz w:val="32"/>
          <w:szCs w:val="32"/>
        </w:rPr>
        <w:t>&lt;/p&gt;&lt;p&gt;&lt;img src="/static-img/YgJj2mJuC122BCr4hnPvmcoiGWsVvcycr5V8Bdwv8fwEsniMj7rwQVgUJhONyrrI.png"&gt;&lt;/p&gt;&lt;p&gt;3</w:t>
      </w:r>
      <w:r>
        <w:rPr>
          <w:sz w:val="32"/>
          <w:szCs w:val="32"/>
        </w:rPr>
        <w:t>年是一个重要的转折点，这一年里，孩子们从简单游戏中学习到了逻辑思维，从画画中体验到了创造力，从阅读书籍中获得了知识。在这个过程中，他们逐渐学会如何用自己的方式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花——四处寻找同伴</w:t>
      </w:r>
      <w:r>
        <w:rPr>
          <w:sz w:val="32"/>
          <w:szCs w:val="32"/>
        </w:rPr>
        <w:t>&lt;/p&gt;&lt;p&gt;&lt;img src="/static-img/SrpnEXcZItC3XDOHwjo_cMoiGWsVvcycr5V8Bdwv8fwEsniMj7rwQVgUJhONyrrI.png"&gt;&lt;/p&gt;&lt;p&gt;</w:t>
      </w:r>
      <w:r>
        <w:rPr>
          <w:sz w:val="32"/>
          <w:szCs w:val="32"/>
        </w:rPr>
        <w:t>当孩子们进入小学年龄段时，他们开始意识到自己并不孤单，而是属于一个更大的社群。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岁的时候，他们会不断尝试与其他孩子建立联系，无论是在园子里还是在街角，都渴望找到那个能一起分享欢笑、泪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进程——五彩缤纷的人生舞台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岁时，孩子们已经能够更加自信地融入社会环境。这时候，他们通过参加各种活动，如音乐会、艺术展览等，对不同的文化和生活方式有了一定的了解，这为他们未来成为一个多元化视野的人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觉醒——六年级学生的大挑战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岁标志着教育体系的一个新阶段，在这里，学生需要面临更多复杂的问题，并学会如何独立解决问题。这种能力培养对于后续学业乃至人生的很多方面都至关重要，让他们明白只有担当才能真正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启航——七年的飞跃期准备就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岁的时候，大部分孩子已经具备了一定的认知水平和解决问题的能力，此刻正是向更高层次发展做好准备的时候。这一阶段对于将来可能走上学术或职业道路至关重要，因为它决定了接下来的方向和选择。</w:t>
      </w:r>
      <w:r>
        <w:rPr>
          <w:sz w:val="32"/>
          <w:szCs w:val="32"/>
        </w:rPr>
        <w:t>&lt;/p&gt;&lt;p&gt;&lt;a href = "/doc/526760-</w:t>
      </w:r>
      <w:r>
        <w:rPr>
          <w:sz w:val="32"/>
          <w:szCs w:val="32"/>
        </w:rPr>
        <w:t>幸福大家庭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温馨篇章</w:t>
      </w:r>
      <w:r>
        <w:rPr>
          <w:sz w:val="32"/>
          <w:szCs w:val="32"/>
        </w:rPr>
        <w:t>.doc" rel="alternate" download="526760-</w:t>
      </w:r>
      <w:r>
        <w:rPr>
          <w:sz w:val="32"/>
          <w:szCs w:val="32"/>
        </w:rPr>
        <w:t>幸福大家庭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