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灵犀公主的绝命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师父不可以，是一条永恒的法则。它规定，无论是修行之人还是天界间的神仙，都不能对凡人产生过分的情感纠葛。这条法则如同天地之间不可逾越的大河，流淌着无情和坚定，它决定了每一个生命轨迹的终点。</w:t>
      </w:r>
      <w:r>
        <w:rPr>
          <w:sz w:val="32"/>
          <w:szCs w:val="32"/>
        </w:rPr>
        <w:t>&lt;/p&gt;&lt;p&gt;&lt;img src="/static-img/Jze-0Qzd2_Jo3DWsDPnaEBFnXxlUhjSgkWPMOuU7IZty44gu00XBYQ7fV9wCM5Ze.jpg"&gt;&lt;/p&gt;&lt;p&gt;</w:t>
      </w:r>
      <w:r>
        <w:rPr>
          <w:sz w:val="32"/>
          <w:szCs w:val="32"/>
        </w:rPr>
        <w:t>然而，在一个遥远而又近在咫尺的地方，有一个名叫灵犀公主的小姑娘，她的一生似乎注定要与这条法则抗争。她有着一颗善良的心和超乎常人的智慧，总是在困难面前展现出惊人的勇气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犀公主从小便聪明过人，对于各种奇异之物都抱有一份热爱，但她的生活并非平静。在一次偶然的机会下，她遇到了一个身穿长袍、眼神深邃的男子，这个男子自称是他的师父。他带领她进入了一片未知且充满危险的地方，那里隐藏着古老传说中的秘密，也藏有许多威胁到他们安全的事物。</w:t>
      </w:r>
      <w:r>
        <w:rPr>
          <w:sz w:val="32"/>
          <w:szCs w:val="32"/>
        </w:rPr>
        <w:t>&lt;/p&gt;&lt;p&gt;&lt;img src="/static-img/6Zn0BXwwzhuJVWE5EPqJvhFnXxlUhjSgkWPMOuU7IZty44gu00XBYQ7fV9wCM5Ze.jpg"&gt;&lt;/p&gt;&lt;p&gt;</w:t>
      </w:r>
      <w:r>
        <w:rPr>
          <w:sz w:val="32"/>
          <w:szCs w:val="32"/>
        </w:rPr>
        <w:t>随着时间推移，他们之间的情谊日渐加深，而那位师父却始终保持着距离，他知道自己的感情已经开始动摇，这让他感到极度不安。他内心挣扎，不知该如何是好，因为他清楚自己不能拥有任何形式的情感纠葛，只能继续履行作为师傅应该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灵犀公主最终揭开了那个世界最大的秘密时，她也发现了那个男人真正的心意。那是一个关于牺牲与放手的故事，他为了保护她，最终选择离开，让她自由去追寻自己的梦想。而那位灵犀公主，却无法接受这样一种结局。她觉得自己失去了什么，她渴望得到答案，却又不知道该如何找到那些被隐藏起来的问题所指引到的方向。</w:t>
      </w:r>
      <w:r>
        <w:rPr>
          <w:sz w:val="32"/>
          <w:szCs w:val="32"/>
        </w:rPr>
        <w:t>&lt;/p&gt;&lt;p&gt;&lt;img src="/static-img/Bn2npIdbbJfFfYCpeTpHphFnXxlUhjSgkWPMOuU7IZty44gu00XBYQ7fV9wCM5Ze.jpg"&gt;&lt;/p&gt;&lt;p&gt;</w:t>
      </w:r>
      <w:r>
        <w:rPr>
          <w:sz w:val="32"/>
          <w:szCs w:val="32"/>
        </w:rPr>
        <w:t>这个结局让很多人为之叹息，他们认为这是因为“师父不可以”这条规律太过严苛，没有给予人类足够的情感空间。然而，当我们站在更高层次上思考时，或许这正是命运安排的一个转折点，它要求我们学会独立、学会自强，而不是依赖于别人的力量或情感来支撑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关于“师父不可以”的故事仍旧成为了一段传奇，它提醒我们，在追求梦想的时候，我们需要勇敢地面对可能发生的一切，同时也要准备好承担起所有属于我们的责任。那么，是否存在一种方法，让人们既能够成长，又能够体验到爱情呢？或者，我们是否真的需要在两者之间做出选择？</w:t>
      </w:r>
      <w:r>
        <w:rPr>
          <w:sz w:val="32"/>
          <w:szCs w:val="32"/>
        </w:rPr>
        <w:t>&lt;/p&gt;&lt;p&gt;&lt;img src="/static-img/EA3ZiKxIMLch0cMn82ld-hFnXxlUhjSgkWPMOuU7IZty44gu00XBYQ7fV9wCM5Ze.jpg"&gt;&lt;/p&gt;&lt;p&gt;</w:t>
      </w:r>
      <w:r>
        <w:rPr>
          <w:sz w:val="32"/>
          <w:szCs w:val="32"/>
        </w:rPr>
        <w:t>这些问题就像是迷雾一样围绕在我们的头顶，一直没有得到明确答案。但对于那些曾经经历过类似故事的人来说，无疑，“师父不可以”这一法则，如同一道测试，每个人都必须通过它来证明自己的价值观和决断力。在这个过程中，我们会更加明白，每个人都是独立存在的生命体，其幸福乃至悲剧，都由自己一人决定。</w:t>
      </w:r>
      <w:r>
        <w:rPr>
          <w:sz w:val="32"/>
          <w:szCs w:val="32"/>
        </w:rPr>
        <w:t>&lt;/p&gt;&lt;p&gt;&lt;a href = "/doc/527168-</w:t>
      </w:r>
      <w:r>
        <w:rPr>
          <w:sz w:val="32"/>
          <w:szCs w:val="32"/>
        </w:rPr>
        <w:t>师父不可以灵犀公主的绝命结局</w:t>
      </w:r>
      <w:r>
        <w:rPr>
          <w:sz w:val="32"/>
          <w:szCs w:val="32"/>
        </w:rPr>
        <w:t>.doc" rel="alternate" download="527168-</w:t>
      </w:r>
      <w:r>
        <w:rPr>
          <w:sz w:val="32"/>
          <w:szCs w:val="32"/>
        </w:rPr>
        <w:t>师父不可以灵犀公主的绝命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