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伪装学渣贺朝谢俞床上开车</w:t>
      </w:r>
      <w:r>
        <w:rPr>
          <w:sz w:val="48"/>
          <w:szCs w:val="48"/>
        </w:rPr>
        <w:t>-</w:t>
      </w:r>
      <w:r>
        <w:rPr>
          <w:sz w:val="48"/>
          <w:szCs w:val="48"/>
        </w:rPr>
        <w:t>假面下的学霸贺朝谢俞的床上驾驶谜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假面下的学霸：贺朝谢俞的床上驾驶谜题</w:t>
      </w:r>
      <w:r>
        <w:rPr>
          <w:sz w:val="32"/>
          <w:szCs w:val="32"/>
        </w:rPr>
        <w:t>&lt;/p&gt;&lt;p&gt;&lt;img src="/static-img/chWADNlisGkzpPU8SihNB_9OZBM9hpdBZ7hMATPJ_nTyJQubm5SqDQPtRkfvtCGS.png"&gt;&lt;/p&gt;&lt;p&gt;</w:t>
      </w:r>
      <w:r>
        <w:rPr>
          <w:sz w:val="32"/>
          <w:szCs w:val="32"/>
        </w:rPr>
        <w:t>在一个风和日丽的午后，贺朝谢俞坐在自己的卧室里，闭目养神。他的脸上戴着一副眼镜，身上穿着一件简单的校服外套，看起来就像是一个普通的学渣。但是，如果你细心观察，你会发现这只是他表面的装扮。</w:t>
      </w:r>
      <w:r>
        <w:rPr>
          <w:sz w:val="32"/>
          <w:szCs w:val="32"/>
        </w:rPr>
        <w:t>&lt;/p&gt;&lt;p&gt;</w:t>
      </w:r>
      <w:r>
        <w:rPr>
          <w:sz w:val="32"/>
          <w:szCs w:val="32"/>
        </w:rPr>
        <w:t>贺朝谢俞其实是一名高三学生，他的成绩一直都很出色，从小到大都名列前茅。他对学习有着极高的要求，对待每一个科目的知识点都了如指掌，但他却总是选择以“伪装学渣”的方式生活，这种生活方式让他既能享受轻松愉快的人生，又不失为一种保护自己免受压力的策略。</w:t>
      </w:r>
      <w:r>
        <w:rPr>
          <w:sz w:val="32"/>
          <w:szCs w:val="32"/>
        </w:rPr>
        <w:t>&lt;/p&gt;&lt;p&gt;&lt;img src="/static-img/kl7f0iSpfe9tiExpoPh6Z_9OZBM9hpdBZ7hMATPJ_nTlqsUttUuMLLxEVtmSDlM55L1EOQXvUTyXxB9l2kaNaDC7_orjj5blFornUVwbgw2wupi9z3xppaE52DmcuXeH.jpg"&gt;&lt;/p&gt;&lt;p&gt;</w:t>
      </w:r>
      <w:r>
        <w:rPr>
          <w:sz w:val="32"/>
          <w:szCs w:val="32"/>
        </w:rPr>
        <w:t>有一次，一位老师在课间休息时偶然看到贺朝谢俞正在教室里玩手机。老师走过去问道：“你怎么还没开始复习呢？”贺朝谢俞赶紧拿起书本，将屏幕快速关闭，然后摆出一副正襟危坐状，说：“啊，我刚刚才开始复习，还没进入状态。”</w:t>
      </w:r>
      <w:r>
        <w:rPr>
          <w:sz w:val="32"/>
          <w:szCs w:val="32"/>
        </w:rPr>
        <w:t>&lt;/p&gt;&lt;p&gt;</w:t>
      </w:r>
      <w:r>
        <w:rPr>
          <w:sz w:val="32"/>
          <w:szCs w:val="32"/>
        </w:rPr>
        <w:t>这种情况下，有些同学可能会因为害怕被发现而更加努力，但是对于贺朝谢俞来说，这不过是一场表演。他知道，只要表现得像个平常人一样，那么即使偶尔出现一些不寻常的情况，也不会引起太多人的怀疑。</w:t>
      </w:r>
      <w:r>
        <w:rPr>
          <w:sz w:val="32"/>
          <w:szCs w:val="32"/>
        </w:rPr>
        <w:t>&lt;/p&gt;&lt;p&gt;&lt;img src="/static-img/1IUemUhtzZFRx8XQjaDMe_9OZBM9hpdBZ7hMATPJ_nTlqsUttUuMLLxEVtmSDlM55L1EOQXvUTyXxB9l2kaNaDC7_orjj5blFornUVwbgw2wupi9z3xppaE52DmcuXeH.jpg"&gt;&lt;/p&gt;&lt;p&gt;</w:t>
      </w:r>
      <w:r>
        <w:rPr>
          <w:sz w:val="32"/>
          <w:szCs w:val="32"/>
        </w:rPr>
        <w:t>然而，在某些特殊的时候，即便是伪装也无法完全掩盖真实情感。在一次家庭聚餐中，邻居的小孩突然跑进房间，用手中的遥控器打开电视机，当电视声音响起时，小孩子兴奋地跳起来想要去看，而这个时候恰好有客人走进房间，他们惊讶地发现电视是在用遥控器开机，而不是通过传统的手动操作。这一下子，让人们意识到这家人似乎并非所有行为都是按照一般人的习惯来进行。</w:t>
      </w:r>
      <w:r>
        <w:rPr>
          <w:sz w:val="32"/>
          <w:szCs w:val="32"/>
        </w:rPr>
        <w:t>&lt;/p&gt;&lt;p&gt;</w:t>
      </w:r>
      <w:r>
        <w:rPr>
          <w:sz w:val="32"/>
          <w:szCs w:val="32"/>
        </w:rPr>
        <w:t>但即使如此，不少朋友依旧坚信那天晚上的奇怪现象只是一次误解。而对于那些更敏锐、更了解他们的人来说，他们知道那背后的故事远比表面上的简单与无关紧要所示更为复杂和深刻。尽管如此，这种生活方式成为了他们的一部分，他们学会了如何在这样的人生舞台上自如行走，没有什么事情能够打乱他们精心布置好的伪装游戏。</w:t>
      </w:r>
      <w:r>
        <w:rPr>
          <w:sz w:val="32"/>
          <w:szCs w:val="32"/>
        </w:rPr>
        <w:t>&lt;/p&gt;&lt;p&gt;&lt;img src="/static-img/3zqSDVuf4BUcUIvVdUTr5_9OZBM9hpdBZ7hMATPJ_nTlqsUttUuMLLxEVtmSDlM55L1EOQXvUTyXxB9l2kaNaDC7_orjj5blFornUVwbgw2wupi9z3xppaE52DmcuXeH.jpg"&gt;&lt;/p&gt;&lt;p&gt;</w:t>
      </w:r>
      <w:r>
        <w:rPr>
          <w:sz w:val="32"/>
          <w:szCs w:val="32"/>
        </w:rPr>
        <w:t>所以说，当我们遇见这样的角色时，我们应该思考的是，我们是否真的了解一个人？还是仅仅看到了表面的光鲜亮丽，却忽视了隐藏在角落里的真实世界？</w:t>
      </w:r>
      <w:r>
        <w:rPr>
          <w:sz w:val="32"/>
          <w:szCs w:val="32"/>
        </w:rPr>
        <w:t>&lt;/p&gt;&lt;p&gt;</w:t>
      </w:r>
      <w:r>
        <w:rPr>
          <w:sz w:val="32"/>
          <w:szCs w:val="32"/>
        </w:rPr>
        <w:t>综上所述，虽然我们的生活充满了各种各样的变化和挑战，但最重要的是，我们如何认识这些变化，以及我们如何应对它们。在 贺朝谢俞 的例子中，他通过“伪装学渣”来应对压力，同时保持自己内心世界的独立性，这或许就是现代年轻人的智慧之举。</w:t>
      </w:r>
      <w:r>
        <w:rPr>
          <w:sz w:val="32"/>
          <w:szCs w:val="32"/>
        </w:rPr>
        <w:t>&lt;/p&gt;&lt;p&gt;&lt;img src="/static-img/57YyOuNNGj_e1tnV--vLzv9OZBM9hpdBZ7hMATPJ_nTlqsUttUuMLLxEVtmSDlM55L1EOQXvUTyXxB9l2kaNaDC7_orjj5blFornUVwbgw2wupi9z3xppaE52DmcuXeH.jpg"&gt;&lt;/p&gt;&lt;p&gt;&lt;a href = "/doc/527449-</w:t>
      </w:r>
      <w:r>
        <w:rPr>
          <w:sz w:val="32"/>
          <w:szCs w:val="32"/>
        </w:rPr>
        <w:t>伪装学渣贺朝谢俞床上开车</w:t>
      </w:r>
      <w:r>
        <w:rPr>
          <w:sz w:val="32"/>
          <w:szCs w:val="32"/>
        </w:rPr>
        <w:t>-</w:t>
      </w:r>
      <w:r>
        <w:rPr>
          <w:sz w:val="32"/>
          <w:szCs w:val="32"/>
        </w:rPr>
        <w:t>假面下的学霸贺朝谢俞的床上驾驶谜题</w:t>
      </w:r>
      <w:r>
        <w:rPr>
          <w:sz w:val="32"/>
          <w:szCs w:val="32"/>
        </w:rPr>
        <w:t>.doc" rel="alternate" download="527449-</w:t>
      </w:r>
      <w:r>
        <w:rPr>
          <w:sz w:val="32"/>
          <w:szCs w:val="32"/>
        </w:rPr>
        <w:t>伪装学渣贺朝谢俞床上开车</w:t>
      </w:r>
      <w:r>
        <w:rPr>
          <w:sz w:val="32"/>
          <w:szCs w:val="32"/>
        </w:rPr>
        <w:t>-</w:t>
      </w:r>
      <w:r>
        <w:rPr>
          <w:sz w:val="32"/>
          <w:szCs w:val="32"/>
        </w:rPr>
        <w:t>假面下的学霸贺朝谢俞的床上驾驶谜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