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千金免费观看古风仙侠奇缘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仙侠奇缘全集</w:t>
      </w:r>
      <w:r>
        <w:rPr>
          <w:sz w:val="32"/>
          <w:szCs w:val="32"/>
        </w:rPr>
        <w:t>&lt;/p&gt;&lt;p&gt;&lt;img src="/static-img/i-7pz4_rBCmu1ZNv4WICIcC4yCPwBE1LpWcAVrX4ICT3Hrt9AjjKLeBu5t9Jwp3m.jpg"&gt;&lt;/p&gt;&lt;p&gt;</w:t>
      </w:r>
      <w:r>
        <w:rPr>
          <w:sz w:val="32"/>
          <w:szCs w:val="32"/>
        </w:rPr>
        <w:t>在遥远的古代，传说中有一个被誉为绝世千金的女子，她拥有无上的美貌和不可思议的神通。她的故事如同一部传世之作，每一次回顾都让人沉醉。在这个由虚构与现实交织而成的小镇上，你也可以免费观看这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-Pw9TKBDIgeIz1jsb5GSi8C4yCPwBE1LpWcAVrX4ICT3Hrt9AjjKLeBu5t9Jwp3m.jpg"&gt;&lt;/p&gt;&lt;p&gt;</w:t>
      </w:r>
      <w:r>
        <w:rPr>
          <w:sz w:val="32"/>
          <w:szCs w:val="32"/>
        </w:rPr>
        <w:t>关于绝世千金的传说源自一个小村庄，那里的人们相信，只要能够见到或听闻这位千金的声音，便能获得幸福和好运。然而，这个秘密却被深埋在了历史的尘埃之下，直到有一天，一本书籍突然间出现在人们面前。这本书不仅记录了她的生平，还附带了一段神奇的视频链接——绝世千金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Juus8E-BeePFcNB1rPRiBMC4yCPwBE1LpWcAVrX4ICT3Hrt9AjjKLeBu5t9Jwp3m.jpg"&gt;&lt;/p&gt;&lt;p&gt;</w:t>
      </w:r>
      <w:r>
        <w:rPr>
          <w:sz w:val="32"/>
          <w:szCs w:val="32"/>
        </w:rPr>
        <w:t>通过阅读那本书，我们了解到绝世千金名叫青衣，是一个身怀六甲却遭父母迫婚的情况下逃离家门，以求自由独立。她漂泊于各地，不仅展现出了超乎常人的勇气与智慧，还展示了她对爱情与生活的一种独特理解。在每一次冒险后，她总会遇见不同的伙伴，他们共同经历着生命中的点点滴滴，而这些都是可以通过绝世千金免费观看来体验到的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URKpyG_6LrlF5kVeJYiPH8C4yCPwBE1LpWcAVrX4ICT3Hrt9AjjKLeBu5t9Jwp3m.jpg"&gt;&lt;/p&gt;&lt;p&gt;</w:t>
      </w:r>
      <w:r>
        <w:rPr>
          <w:sz w:val="32"/>
          <w:szCs w:val="32"/>
        </w:rPr>
        <w:t>随着时间的推移，这个传说吸引了无数人前往寻找那位绝世千金，但遗憾的是，真正找到她的人寥寥无几，因为这条线索似乎永远消失在了迷雾之中。但是，有一种可能性：你可能已经看到了她，只是在梦境或者幻觉中。你是否愿意尝试一下，从那个神秘的小镇开始你的探险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重现</w:t>
      </w:r>
      <w:r>
        <w:rPr>
          <w:sz w:val="32"/>
          <w:szCs w:val="32"/>
        </w:rPr>
        <w:t>&lt;/p&gt;&lt;p&gt;&lt;img src="/static-img/RlZJnrDIHMJki8JQ5CumUMC4yCPwBE1LpWcAVrX4ICT3Hrt9AjjKLeBu5t9Jwp3m.jpg"&gt;&lt;/p&gt;&lt;p&gt;</w:t>
      </w:r>
      <w:r>
        <w:rPr>
          <w:sz w:val="32"/>
          <w:szCs w:val="32"/>
        </w:rPr>
        <w:t>当我们将目光投向现代社会，我们发现这种类型的情节依然广受欢迎，无论是电视剧还是电影，都有着大量类似的作品。而且，在网络时代，随着技术发展，“绝世千金免费观看”的概念变得更加普及，不仅限于图像和声音，还包括虚拟现实等多种形式，让观众能够更加深入地体验那些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这个小镇上，看着那些古老而又充满活力的建筑时，你是否感觉到了什么？是不是有什么东西在呼唤你？如果答案是否定的，也许只是因为你还没有真正打开心扉去感受。如果答案是肯定的，那么请继续前行，因为你的旅程才刚刚开始，而“绝世千金免费观看”正等待着你的解锁。</w:t>
      </w:r>
      <w:r>
        <w:rPr>
          <w:sz w:val="32"/>
          <w:szCs w:val="32"/>
        </w:rPr>
        <w:t>&lt;/p&gt;&lt;p&gt;&lt;a href = "/doc/527817-</w:t>
      </w:r>
      <w:r>
        <w:rPr>
          <w:sz w:val="32"/>
          <w:szCs w:val="32"/>
        </w:rPr>
        <w:t>绝世千金免费观看古风仙侠奇缘全集</w:t>
      </w:r>
      <w:r>
        <w:rPr>
          <w:sz w:val="32"/>
          <w:szCs w:val="32"/>
        </w:rPr>
        <w:t>.doc" rel="alternate" download="527817-</w:t>
      </w:r>
      <w:r>
        <w:rPr>
          <w:sz w:val="32"/>
          <w:szCs w:val="32"/>
        </w:rPr>
        <w:t>绝世千金免费观看古风仙侠奇缘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