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验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分钟的快门深度探究试看体验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新鲜事物的好奇心和探索欲望变得更加强烈。为了满足这种需求，一些体验区开始提供试看服务，让消费者可以在极短的时间内体验到各种不同的产品或服务。这一概念迅速传遍了各个领域，从高科技产品到艺术展览，再到生活方式体验，都有着自己的试看区。</w:t>
      </w:r>
      <w:r>
        <w:rPr>
          <w:sz w:val="32"/>
          <w:szCs w:val="32"/>
        </w:rPr>
        <w:t>&lt;/p&gt;&lt;p&gt;&lt;img src="/static-img/KTv8WsxCrkaRbYBgW4JkARJm1BzWPc2rd1CnVNEg8MkZ7k4BgzpPoc2qaEgtSh4Q.png"&gt;&lt;/p&gt;&lt;p&gt;</w:t>
      </w:r>
      <w:r>
        <w:rPr>
          <w:sz w:val="32"/>
          <w:szCs w:val="32"/>
        </w:rPr>
        <w:t>这些试看区通常设计得非常精细，每一个体验都被打包成一个小项目，确保用户能够在有限的时间内获得充分的感受。例如，在一些科技公司展示最新款智能手机时，他们可能会设立一个专门的小区域，其中包含多款不同型号的手持设备，这样顾客就可以快速地对比每款手机的性能特点，比如屏幕大小、摄像头质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艺术画廊中，也有一种类似的模式，那就是“预覽房间”。这里面陈列着多幅不同风格和题材的大作，让来访者能在几分钟内浏览并选择自己喜欢的一两幅作品，然后再决定是否购买全尺寸版。</w:t>
      </w:r>
      <w:r>
        <w:rPr>
          <w:sz w:val="32"/>
          <w:szCs w:val="32"/>
        </w:rPr>
        <w:t>&lt;/p&gt;&lt;p&gt;&lt;img src="/static-img/puEkVWO8kJJzPpCUN2zIPBJm1BzWPc2rd1CnVNEg8MkZ7k4BgzpPoc2qaEgtSh4Q.png"&gt;&lt;/p&gt;&lt;p&gt;</w:t>
      </w:r>
      <w:r>
        <w:rPr>
          <w:sz w:val="32"/>
          <w:szCs w:val="32"/>
        </w:rPr>
        <w:t>此外，对于那些想要尝试新的生活方式的人来说，“健康健身”、“美食烹饪”等主题的体验区也是热门选择。在这类场所里，你不仅可以亲手操作一次，还能了解整个过程，从而帮助你做出是否投入更多资源去深造这一兴趣爱好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可以试看很多的体验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”这样的模式为我们打开了一个全新的视野，无论是技术创新还是文化交流，我们都能通过这种方式迅速地获取必要的情报，并根据自己的喜好进行下一步行动。</w:t>
      </w:r>
      <w:r>
        <w:rPr>
          <w:sz w:val="32"/>
          <w:szCs w:val="32"/>
        </w:rPr>
        <w:t>&lt;/p&gt;&lt;p&gt;&lt;img src="/static-img/Lr5KwZEbPTKn_VFzQpc8_hJm1BzWPc2rd1CnVNEg8MkZ7k4BgzpPoc2qaEgtSh4Q.png"&gt;&lt;/p&gt;&lt;p&gt;&lt;a href = "/doc/527828-</w:t>
      </w:r>
      <w:r>
        <w:rPr>
          <w:sz w:val="32"/>
          <w:szCs w:val="32"/>
        </w:rPr>
        <w:t>体验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分钟的快门深度探究试看体验区</w:t>
      </w:r>
      <w:r>
        <w:rPr>
          <w:sz w:val="32"/>
          <w:szCs w:val="32"/>
        </w:rPr>
        <w:t>.doc" rel="alternate" download="527828-</w:t>
      </w:r>
      <w:r>
        <w:rPr>
          <w:sz w:val="32"/>
          <w:szCs w:val="32"/>
        </w:rPr>
        <w:t>体验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分钟的快门深度探究试看体验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