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线完整版视频大结局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大结局解析</w:t>
      </w:r>
      <w:r>
        <w:rPr>
          <w:sz w:val="32"/>
          <w:szCs w:val="32"/>
        </w:rPr>
        <w:t>&lt;/p&gt;&lt;p&gt;&lt;img src="/static-img/X71pE00h39iG4wq3bCAlVsC4yCPwBE1LpWcAVrX4ICT3Hrt9AjjKLeBu5t9Jwp3m.png"&gt;&lt;/p&gt;&lt;p&gt;</w:t>
      </w:r>
      <w:r>
        <w:rPr>
          <w:sz w:val="32"/>
          <w:szCs w:val="32"/>
        </w:rPr>
        <w:t>情感戏份深化：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完整版视频中，情感戏份得到了进一步的深化。四位女主角之间的情感纠葛、爱恨交织，使得观众能够更为细致地体会到她们的心理变化和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丰富：通过四个不同背景的人物形象的展现，观众可以更加全面地了解她们各自的性格特点和生活状态。每个人都有自己的故事，每个角色都有其独特之处，这使得剧情更加丰富多彩。</w:t>
      </w:r>
      <w:r>
        <w:rPr>
          <w:sz w:val="32"/>
          <w:szCs w:val="32"/>
        </w:rPr>
        <w:t>&lt;/p&gt;&lt;p&gt;&lt;img src="/static-img/ce6GQbXcbunYI4Q6o1LGIcC4yCPwBE1LpWcAVrX4ICT3Hrt9AjjKLeBu5t9Jwp3m.png"&gt;&lt;/p&gt;&lt;p&gt;</w:t>
      </w:r>
      <w:r>
        <w:rPr>
          <w:sz w:val="32"/>
          <w:szCs w:val="32"/>
        </w:rPr>
        <w:t>剧情悬疑不断：在整个视频中，不断出现的一些悬疑元素，让观众感到既紧张又期待。无论是家庭内部的小秘密，还是外界对女主角们身世背景的揭秘，都让人忍不住想要继续追看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反映：通过对家庭、婚姻、友谊等社会关系的问题进行深入探讨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完整版视频成功地将这些社会问题与个人经历相结合，使得剧集不仅娱乐性强，也具有较高的思想价值。</w:t>
      </w:r>
      <w:r>
        <w:rPr>
          <w:sz w:val="32"/>
          <w:szCs w:val="32"/>
        </w:rPr>
        <w:t>&lt;/p&gt;&lt;p&gt;&lt;img src="/static-img/ttWzCTUexxxE2k2ON7wvdcC4yCPwBE1LpWcAVrX4ICT3Hrt9AjjKLeBu5t9Jwp3m.jpeg"&gt;&lt;/p&gt;&lt;p&gt;</w:t>
      </w:r>
      <w:r>
        <w:rPr>
          <w:sz w:val="32"/>
          <w:szCs w:val="32"/>
        </w:rPr>
        <w:t>视觉效果震撼：影片中的视觉效果非常震撼，从场景布置到服装搭配，再到特殊效果，都显示出高水平制作。在观看这样的精美画面时，无论是导演还是摄影师都是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打动人心：最终的大结局虽然可能有些意料之中，但却依然能够打动人心。每一个角色都有了自己的成长和转变，而他们之间的情感纽带也变得更加牢固。这一过程，是一种温暖而真实的情感表达，让人们在收获了一番愉悦后，又不得不为即将告别而感到惋惜。</w:t>
      </w:r>
      <w:r>
        <w:rPr>
          <w:sz w:val="32"/>
          <w:szCs w:val="32"/>
        </w:rPr>
        <w:t>&lt;/p&gt;&lt;p&gt;&lt;img src="/static-img/KWFxlBx4-qlSt8pa8BNrVMC4yCPwBE1LpWcAVrX4ICT3Hrt9AjjKLeBu5t9Jwp3m.jpeg"&gt;&lt;/p&gt;&lt;p&gt;&lt;a href = "/doc/52816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大结局解析</w:t>
      </w:r>
      <w:r>
        <w:rPr>
          <w:sz w:val="32"/>
          <w:szCs w:val="32"/>
        </w:rPr>
        <w:t>.doc" rel="alternate" download="52816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完整版视频大结局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