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己扒荫道口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子在荫道口的自主探索一场关于光影与自我发现的摄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子在荫道口的自主探索：一场关于光影与自我发现的摄影之旅》</w:t>
      </w:r>
      <w:r>
        <w:rPr>
          <w:sz w:val="32"/>
          <w:szCs w:val="32"/>
        </w:rPr>
        <w:t>&lt;/p&gt;&lt;p&gt;&lt;img src="/static-img/xugMuqN3gpdmqqU_rVBbRmJCET_Bt19sL0CgzqtPI8h5CvSkh_AzV16JpuY4c_n8.jpg"&gt;&lt;/p&gt;&lt;p&gt;</w:t>
      </w:r>
      <w:r>
        <w:rPr>
          <w:sz w:val="32"/>
          <w:szCs w:val="32"/>
        </w:rPr>
        <w:t>在人生旅途中，每个人都有自己独特的故事和经历。对于女性而言，她们往往更擅长捕捉生活中的细微变化，用镜头记录下那些不为人知的美好瞬间。这篇文章将带你走进一个女摄者的世界，体验她如何通过“女人自己扒荫道口图片”的方式，展现了她对生活、对艺术以及对自己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何谓“荫道口”。通常，这是一个由树木或其他天然屏障构成的小型过路处，它不仅能够阻挡阳光，也能引发人们对于自然界力量和美丽的一种共鸣。许多女摄者会选择这样的地点，因为它既可以提供丰富多彩的光线效果，又能让她们以一种隐秘而又神秘的方式去观察周围环境。</w:t>
      </w:r>
      <w:r>
        <w:rPr>
          <w:sz w:val="32"/>
          <w:szCs w:val="32"/>
        </w:rPr>
        <w:t>&lt;/p&gt;&lt;p&gt;&lt;img src="/static-img/7qIyiB9eZJHPkTJ7ZwU3TWJCET_Bt19sL0CgzqtPI8h5CvSkh_AzV16JpuY4c_n8.jpg"&gt;&lt;/p&gt;&lt;p&gt;</w:t>
      </w:r>
      <w:r>
        <w:rPr>
          <w:sz w:val="32"/>
          <w:szCs w:val="32"/>
        </w:rPr>
        <w:t>接下来，我们要分享一些真实案例，以便更好地理解这个主题。在一次户外摄影活动中，一位名叫李明珠的女摄者，在一个宁静的小镇上遇到了一条被古老大树环绕的小巷。这条小巷正是典型的地标——荫道口。当时日渐昏暗，她决定利用这种特殊环境进行拍照。她站在巷尾，背靠着墙壁，而前方是一片被阴影笼罩的大理石步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尝试不同的角度和姿势，同时留意周围每个角落里的变化。她的目的是捕捉那几束洒入街道上的阳光，以及它们如何在花朵和尘埃之间跳跃，那些跳动的人类形象也同样吸引了她的注意。她用相机缓慢地移动，将每一帧都变成了画作一般精致细腻的情景。</w:t>
      </w:r>
      <w:r>
        <w:rPr>
          <w:sz w:val="32"/>
          <w:szCs w:val="32"/>
        </w:rPr>
        <w:t>&lt;/p&gt;&lt;p&gt;&lt;img src="/static-img/Xc__qfmnyIQSMHvH_aryWmJCET_Bt19sL0CgzqtPI8h5CvSkh_AzV16JpuY4c_n8.jpg"&gt;&lt;/p&gt;&lt;p&gt;</w:t>
      </w:r>
      <w:r>
        <w:rPr>
          <w:sz w:val="32"/>
          <w:szCs w:val="32"/>
        </w:rPr>
        <w:t>此外，还有一位名叫张慧敏的女孩，在一次旅行期间，无意中发现了一座废弃教堂旁边隐藏着的一条狭窄小巷。那里的高墙、破败建筑物以及稀疏落叶，为这次拍照提供了绝佳背景。此时，当地居民正在举办节庆活动，她巧妙地融合了文化元素与自然之美，将这些照片整理成了一本书，并获得了专业评审团颁发的一等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这两段故事所传达出的信息：无论是李明珠还是张慧敏，他们都是通过“女人自己扒荫道口图片”这一行为，不仅展示了他们对于自然之美与文化底蕴深刻理解，也反映出她们内心强烈的创造欲望。这些照片不仅是视觉上的享受，更是在于它们所承载的情感层面，是一种超越语言界限的人文交流形式。在未来，当更多女性勇敢站出来，用自己的作品讲述自己的故事时，我们相信，“女人自己扒荫道口图片”这一主题将会变得更加丰富多彩，从而为我们的社会注入新的活力。</w:t>
      </w:r>
      <w:r>
        <w:rPr>
          <w:sz w:val="32"/>
          <w:szCs w:val="32"/>
        </w:rPr>
        <w:t>&lt;/p&gt;&lt;p&gt;&lt;img src="/static-img/af3nQPsJFTMjkqAj9mmXRmJCET_Bt19sL0CgzqtPI8h5CvSkh_AzV16JpuY4c_n8.jpg"&gt;&lt;/p&gt;&lt;p&gt;&lt;a href = "/doc/528310-</w:t>
      </w:r>
      <w:r>
        <w:rPr>
          <w:sz w:val="32"/>
          <w:szCs w:val="32"/>
        </w:rPr>
        <w:t>女人自己扒荫道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子在荫道口的自主探索一场关于光影与自我发现的摄影之旅</w:t>
      </w:r>
      <w:r>
        <w:rPr>
          <w:sz w:val="32"/>
          <w:szCs w:val="32"/>
        </w:rPr>
        <w:t>.doc" rel="alternate" download="528310-</w:t>
      </w:r>
      <w:r>
        <w:rPr>
          <w:sz w:val="32"/>
          <w:szCs w:val="32"/>
        </w:rPr>
        <w:t>女人自己扒荫道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子在荫道口的自主探索一场关于光影与自我发现的摄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