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我是如何无聊到连姜可的全文都看完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聊到连姜可的全文都看完了的</w:t>
      </w:r>
      <w:r>
        <w:rPr>
          <w:sz w:val="32"/>
          <w:szCs w:val="32"/>
        </w:rPr>
        <w:t>&lt;/p&gt;&lt;p&gt;&lt;img src="/static-img/zK8cakBne7NE9yuPXSS71Zu0Pls1_sbPhPepu-yQwj2qSNsPbm0jchBabZ7NJfqK.jpg"&gt;&lt;/p&gt;&lt;p&gt;</w:t>
      </w:r>
      <w:r>
        <w:rPr>
          <w:sz w:val="32"/>
          <w:szCs w:val="32"/>
        </w:rPr>
        <w:t>记得那是一个风和日丽的周末，我正坐在电脑前，心中充满了无限的烦恼。工作上的压力让我几乎喘不过气来，每当我试图放松一下，总会觉得有什么事情没有做好。而就在这个时候，我不经意间发现了一个网站，那上面有很多小说，其中就包括了一部名叫《姜可》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对生活的一种逃避，我决定开始阅读这本书。这本书讲述的是一位年轻人的奋斗故事，他在人生的起点上遇到了各种挑战，但他始终坚持不懈，最终走上了成功的人生道路。我被他的坚韧精神所打动，也许是因为我的内心深处也渴望着改变。</w:t>
      </w:r>
      <w:r>
        <w:rPr>
          <w:sz w:val="32"/>
          <w:szCs w:val="32"/>
        </w:rPr>
        <w:t>&lt;/p&gt;&lt;p&gt;&lt;img src="/static-img/mFJzHd6ecuKBlWDGfP8aXZu0Pls1_sbPhPepu-yQwj2CL8F77tpMJiSqet76ZEMPyfsDWgQtYnrZcoBaETjBF9wbKRjB6_TyvIvTU8Wpu_uSq1W1Juk-TGzb2oKSMgJjNheYnwJlsJW0jI-tT8P4NLJV6Zac_7z9IdpePcPrGAo.jpg"&gt;&lt;/p&gt;&lt;p&gt;</w:t>
      </w:r>
      <w:r>
        <w:rPr>
          <w:sz w:val="32"/>
          <w:szCs w:val="32"/>
        </w:rPr>
        <w:t>随着时间的推移，我越来越投入地沉浸在这部小说中。每天下午放学后，或者晚上休息之前，我都会拿起手机或电脑，不断地翻阅那些文字。我甚至开始与一些网络上的读者交流，他们对于小说的情节和人物性格提出了自己的见解，这让我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把《姜可》从头到尾全部看完时，一种奇妙的心情油然而生。那是一种既满足又有些空虚的感觉，就像完成了一段旅程之后，再回望起点时那种感受。但此刻，在这个平静而又充实的一刻里，我仿佛找到了自己内心深处的一个答案：即使是在忙碌和压力的环境中，我们也应该给自己一点儿时间去思考、去学习，从而找到属于自己的成长之路。</w:t>
      </w:r>
      <w:r>
        <w:rPr>
          <w:sz w:val="32"/>
          <w:szCs w:val="32"/>
        </w:rPr>
        <w:t>&lt;/p&gt;&lt;p&gt;&lt;img src="/static-img/IT7jtUYy7Co_kz_y4E_r7Ju0Pls1_sbPhPepu-yQwj2CL8F77tpMJiSqet76ZEMPyfsDWgQtYnrZcoBaETjBF9wbKRjB6_TyvIvTU8Wpu_uSq1W1Juk-TGzb2oKSMgJjNheYnwJlsJW0jI-tT8P4NLJV6Zac_7z9IdpePcPrGAo.jpg"&gt;&lt;/p&gt;&lt;p&gt;&lt;a href = "/doc/528423-</w:t>
      </w:r>
      <w:r>
        <w:rPr>
          <w:sz w:val="32"/>
          <w:szCs w:val="32"/>
        </w:rPr>
        <w:t>姜可全文免费阅读我是如何无聊到连姜可的全文都看完了的</w:t>
      </w:r>
      <w:r>
        <w:rPr>
          <w:sz w:val="32"/>
          <w:szCs w:val="32"/>
        </w:rPr>
        <w:t>.doc" rel="alternate" download="528423-</w:t>
      </w:r>
      <w:r>
        <w:rPr>
          <w:sz w:val="32"/>
          <w:szCs w:val="32"/>
        </w:rPr>
        <w:t>姜可全文免费阅读我是如何无聊到连姜可的全文都看完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