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中的第二季再见课间操我回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见课间操，我回来了！</w:t>
      </w:r>
      <w:r>
        <w:rPr>
          <w:sz w:val="32"/>
          <w:szCs w:val="32"/>
        </w:rPr>
        <w:t>&lt;/p&gt;&lt;p&gt;&lt;img src="/static-img/hiRRR_S5zGrH6S6-wKvfvFoCvO09K6XcfuCak82rttkZ7k4BgzpPoc2qaEgtSh4Q.png"&gt;&lt;/p&gt;&lt;p&gt;</w:t>
      </w:r>
      <w:r>
        <w:rPr>
          <w:sz w:val="32"/>
          <w:szCs w:val="32"/>
        </w:rPr>
        <w:t>记得高中的时候吗？那个充满活力、阳光灿烂的时期，我们每天都在奔波，既有学习上的挑战，也有青春的欢笑。在高中的第二季，我们重新穿越回那个时代，感受那份难以忘怀的校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生活，就像是一本书，每一一页都是我们成长的见证。从初中迈入高三，那些课间操成了我们放松心情、释放压力的重要时刻。那时候，一边跳着舞，一边聊着天，让人不禁想起了“快乐”的定义。而现在，当我站在这个新的起点上，我仿佛听到了那些课间操里传来的欢声笑语。</w:t>
      </w:r>
      <w:r>
        <w:rPr>
          <w:sz w:val="32"/>
          <w:szCs w:val="32"/>
        </w:rPr>
        <w:t>&lt;/p&gt;&lt;p&gt;&lt;img src="/static-img/rUzpIMtdUMrTqEHCvEPm31oCvO09K6XcfuCak82rttkZ7k4BgzpPoc2qaEgtSh4Q.jpg"&gt;&lt;/p&gt;&lt;p&gt;</w:t>
      </w:r>
      <w:r>
        <w:rPr>
          <w:sz w:val="32"/>
          <w:szCs w:val="32"/>
        </w:rPr>
        <w:t>但现在不同于当年，时间飞逝，我们已经步入了社会的门槛。我们的日子变得更加忙碌，但却少了一份轻松自在。所以，这个“</w:t>
      </w:r>
      <w:r>
        <w:rPr>
          <w:sz w:val="32"/>
          <w:szCs w:val="32"/>
        </w:rPr>
        <w:t>high school</w:t>
      </w:r>
      <w:r>
        <w:rPr>
          <w:sz w:val="32"/>
          <w:szCs w:val="32"/>
        </w:rPr>
        <w:t>第二季”，它不仅仅是对往昔的一次回忆，更是一次对未来的人生规划和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不同的是，我们带上了更多成熟的心态和更广阔的视野。我知道，再也不能像以前那样，只顾着玩耍。但是，我也明白，没有享受青春，就是没有真正活过。当我走进学校的大门，看着那些熟悉的地标和面孔，我感到一种久违的情绪——那是归属感，是家乡情深。</w:t>
      </w:r>
      <w:r>
        <w:rPr>
          <w:sz w:val="32"/>
          <w:szCs w:val="32"/>
        </w:rPr>
        <w:t>&lt;/p&gt;&lt;p&gt;&lt;img src="/static-img/s2USiO4lIes6AcjMYSfz-FoCvO09K6XcfuCak82rttkZ7k4BgzpPoc2qaEgtSh4Q.png"&gt;&lt;/p&gt;&lt;p&gt;</w:t>
      </w:r>
      <w:r>
        <w:rPr>
          <w:sz w:val="32"/>
          <w:szCs w:val="32"/>
        </w:rPr>
        <w:t>虽然我们已经不是过去那个无忧无虑的小孩，但请允许我们把握住这一刻，将所有美好的回忆与希望融为一体。这就是为什么说，“</w:t>
      </w:r>
      <w:r>
        <w:rPr>
          <w:sz w:val="32"/>
          <w:szCs w:val="32"/>
        </w:rPr>
        <w:t>high school</w:t>
      </w:r>
      <w:r>
        <w:rPr>
          <w:sz w:val="32"/>
          <w:szCs w:val="32"/>
        </w:rPr>
        <w:t>第二季”对于许多人来说，它既是一个新的开始，也是一个温暖而珍贵的人生篇章。在这里，每一个微笑，都承载着未来的期待；每一次重逢，都让心灵得到温暖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个假设中，你是否愿意加入我们的队伍，与我一起探索这片属于年轻人的土地呢？或许你会发现，那些曾经看似遥不可及的地方，现在竟然就在眼前。你可以选择成为我们的伙伴，用你的故事，为这个“</w:t>
      </w:r>
      <w:r>
        <w:rPr>
          <w:sz w:val="32"/>
          <w:szCs w:val="32"/>
        </w:rPr>
        <w:t>high school</w:t>
      </w:r>
      <w:r>
        <w:rPr>
          <w:sz w:val="32"/>
          <w:szCs w:val="32"/>
        </w:rPr>
        <w:t>第二季”添上一抹色彩。如果你愿意的话，请随我一起走进这段奇妙旅程吧！</w:t>
      </w:r>
      <w:r>
        <w:rPr>
          <w:sz w:val="32"/>
          <w:szCs w:val="32"/>
        </w:rPr>
        <w:t>&lt;/p&gt;&lt;p&gt;&lt;img src="/static-img/cXcSkQcIFmUgPgYae56_M1oCvO09K6XcfuCak82rttkZ7k4BgzpPoc2qaEgtSh4Q.jpg"&gt;&lt;/p&gt;&lt;p&gt;&lt;a href = "/doc/528468-</w:t>
      </w:r>
      <w:r>
        <w:rPr>
          <w:sz w:val="32"/>
          <w:szCs w:val="32"/>
        </w:rPr>
        <w:t>高中的第二季再见课间操我回来了</w:t>
      </w:r>
      <w:r>
        <w:rPr>
          <w:sz w:val="32"/>
          <w:szCs w:val="32"/>
        </w:rPr>
        <w:t>.doc" rel="alternate" download="528468-</w:t>
      </w:r>
      <w:r>
        <w:rPr>
          <w:sz w:val="32"/>
          <w:szCs w:val="32"/>
        </w:rPr>
        <w:t>高中的第二季再见课间操我回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