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真能要了我的命微妙的物是人非情感与物品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小东西就那么难放下？</w:t>
      </w:r>
      <w:r>
        <w:rPr>
          <w:sz w:val="32"/>
          <w:szCs w:val="32"/>
        </w:rPr>
        <w:t>&lt;/p&gt;&lt;p&gt;&lt;img src="/static-img/uhcpJ2j_332AU4p2yop4r-17qWCk9pw8flh2SuNArL03iXSzorZxc3AvPl31vTb3.jpg"&gt;&lt;/p&gt;&lt;p&gt;</w:t>
      </w:r>
      <w:r>
        <w:rPr>
          <w:sz w:val="32"/>
          <w:szCs w:val="32"/>
        </w:rPr>
        <w:t>在我生命中，有一个小东西，它不大，不贵，却让我的心情起伏无常。它是一块旧手表，曾经是我父亲的手表。那年头，我还很小，父亲每天晚上都会戴着它睡觉。我总是好奇地看着那块精致的手表，想象着父亲做梦时的情景。但随着时间的流逝，我长大了，那个年代已经过去了。有一天，当我翻箱倒柜的时候，无意间发现了这块手表。在一瞬间，我仿佛回到了那个童年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东西背后藏着多少故事？</w:t>
      </w:r>
      <w:r>
        <w:rPr>
          <w:sz w:val="32"/>
          <w:szCs w:val="32"/>
        </w:rPr>
        <w:t>&lt;/p&gt;&lt;p&gt;&lt;img src="/static-img/hxd3n1OlQ6Cb4sicSSbqRu17qWCk9pw8flh2SuNArL03iXSzorZxc3AvPl31vTb3.jpg"&gt;&lt;/p&gt;&lt;p&gt;</w:t>
      </w:r>
      <w:r>
        <w:rPr>
          <w:sz w:val="32"/>
          <w:szCs w:val="32"/>
        </w:rPr>
        <w:t>这块手表，看起来简单，但它承载着太多的记忆和故事。每一次拨动机械的声音，都像是回响在我耳边的一段往事。当我把手放在钟摆上时，那种沉稳而又温暖的感觉，让我仿佛能够听到父亲的声音：“儿子，你一定要珍惜生活中的每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会对这些小东西有如此深厚的情感？</w:t>
      </w:r>
      <w:r>
        <w:rPr>
          <w:sz w:val="32"/>
          <w:szCs w:val="32"/>
        </w:rPr>
        <w:t>&lt;/p&gt;&lt;p&gt;&lt;img src="/static-img/Rt1povadJ8XQNtbdea9Bru17qWCk9pw8flh2SuNArL03iXSzorZxc3AvPl31vTb3.jpg"&gt;&lt;/p&gt;&lt;p&gt;</w:t>
      </w:r>
      <w:r>
        <w:rPr>
          <w:sz w:val="32"/>
          <w:szCs w:val="32"/>
        </w:rPr>
        <w:t>这个问题一直困扰着我。我认为，这些看似微不足道的小东西，其实蕴含了一种深层次的情感联系，它们通常与我们的记忆或某位重要的人相关联。当我们失去它们的时候，我们似乎也失去了那些美好的回忆和关系。这就是为什么人们即使面对困难，也愿意为了这些“小事情”而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事情往往隐藏了巨大的意义</w:t>
      </w:r>
      <w:r>
        <w:rPr>
          <w:sz w:val="32"/>
          <w:szCs w:val="32"/>
        </w:rPr>
        <w:t>&lt;/p&gt;&lt;p&gt;&lt;img src="/static-img/QYh_r3uLX9q8ZvfXHU69U-17qWCk9pw8flh2SuNArL03iXSzorZxc3AvPl31vTb3.jpg"&gt;&lt;/p&gt;&lt;p&gt;</w:t>
      </w:r>
      <w:r>
        <w:rPr>
          <w:sz w:val="32"/>
          <w:szCs w:val="32"/>
        </w:rPr>
        <w:t>有时候，这些看似不值一提的小事情，是我们生活中的重要组成部分。而当它们被忽视或丢弃时，我们可能会感到一种空虚或缺失。这让我更加明白，每一次选择都应该慎重，因为它们可能影响到我们的未来和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你真能要了我的命短文”</w:t>
      </w:r>
      <w:r>
        <w:rPr>
          <w:sz w:val="32"/>
          <w:szCs w:val="32"/>
        </w:rPr>
        <w:t>&lt;/p&gt;&lt;p&gt;&lt;img src="/static-img/8RkRAwRS286W2UVSrAXZu-17qWCk9pw8flh2SuNArL03iXSzorZxc3AvPl31vTb3.jpg"&gt;&lt;/p&gt;&lt;p&gt;</w:t>
      </w:r>
      <w:r>
        <w:rPr>
          <w:sz w:val="32"/>
          <w:szCs w:val="32"/>
        </w:rPr>
        <w:t>有一次，我读了一篇名为《小东西你真能要了我的命》的短文。那篇文章讲述的是一个人的日常生活中，一件平凡的事物如何成为他内心世界的一部分，最终甚至改变他的决定。在阅读完之后，我突然意识到自己其实也经历过类似的场景，那个老旧的手表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“生命点滴”转化为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这只老旧的手表时，我不会再只是作为一个遗留下来的物品，而是一个连接过去和现在、连接个人与集体记忆的桥梁。我学会了珍惜那些看似微不足道的小事情，因为它们正是构建我们生活故事不可或缺的一部分。如果有人问起，“哪怕是最普通的小东西，你是否愿意用你的命换取？”答案自然是不用二话，就像那首歌词一样：“只要钱不是问题，只要钱不是问题”。</w:t>
      </w:r>
      <w:r>
        <w:rPr>
          <w:sz w:val="32"/>
          <w:szCs w:val="32"/>
        </w:rPr>
        <w:t>&lt;/p&gt;&lt;p&gt;&lt;a href = "/doc/528688-</w:t>
      </w:r>
      <w:r>
        <w:rPr>
          <w:sz w:val="32"/>
          <w:szCs w:val="32"/>
        </w:rPr>
        <w:t>小东西你真能要了我的命微妙的物是人非情感与物品之间的纠葛</w:t>
      </w:r>
      <w:r>
        <w:rPr>
          <w:sz w:val="32"/>
          <w:szCs w:val="32"/>
        </w:rPr>
        <w:t>.doc" rel="alternate" download="528688-</w:t>
      </w:r>
      <w:r>
        <w:rPr>
          <w:sz w:val="32"/>
          <w:szCs w:val="32"/>
        </w:rPr>
        <w:t>小东西你真能要了我的命微妙的物是人非情感与物品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