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视频我是怎么回应邻居的突袭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应邻居的突袭直播？</w:t>
      </w:r>
      <w:r>
        <w:rPr>
          <w:sz w:val="32"/>
          <w:szCs w:val="32"/>
        </w:rPr>
        <w:t>&lt;/p&gt;&lt;p&gt;&lt;img src="/static-img/723pI29nQXgjkVf_Be-NRBJm1BzWPc2rd1CnVNEg8MkZ7k4BgzpPoc2qaEgtSh4Q.jpg"&gt;&lt;/p&gt;&lt;p&gt;</w:t>
      </w:r>
      <w:r>
        <w:rPr>
          <w:sz w:val="32"/>
          <w:szCs w:val="32"/>
        </w:rPr>
        <w:t>记得那天，我正在忙着下午茶的时候，突然我的手机屏幕亮了起来。微信跳出了一个好友请求，显示的是我隔壁的邻居小明。他平时挺正常的一个人，我们偶尔会聊聊天，但我从来没想过他会主动加我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边做饭边被躁（被打扰）——厨房里热气腾腾，油锅在燃烧，我的手还沾满了油污。但是，小明这次发来的消息却让我停下了手中的动作，他说：“嘿，你有空吗？我们可以做个视频直播，让大家看看你的厨艺！”</w:t>
      </w:r>
      <w:r>
        <w:rPr>
          <w:sz w:val="32"/>
          <w:szCs w:val="32"/>
        </w:rPr>
        <w:t>&lt;/p&gt;&lt;p&gt;&lt;img src="/static-img/JPte4we-L54urZ-pOTcagBJm1BzWPc2rd1CnVNEg8MkZ7k4BgzpPoc2qaEgtSh4Q.jpg"&gt;&lt;/p&gt;&lt;p&gt;</w:t>
      </w:r>
      <w:r>
        <w:rPr>
          <w:sz w:val="32"/>
          <w:szCs w:val="32"/>
        </w:rPr>
        <w:t xml:space="preserve">我一开始有点惊讶，这 </w:t>
      </w:r>
      <w:r>
        <w:rPr>
          <w:sz w:val="32"/>
          <w:szCs w:val="32"/>
        </w:rPr>
        <w:t>guy</w:t>
      </w:r>
      <w:r>
        <w:rPr>
          <w:sz w:val="32"/>
          <w:szCs w:val="32"/>
        </w:rPr>
        <w:t>（这个家伙）怎么突然这么主动呢？但随后想到，这也许是个不错的机会，可以让更多的人看到我的烹饪技巧，也许还能吸引一些粉丝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我迅速洗净双手，用干净的毛巾擦拭了一番，然后打开了直播软件。我站在镜头前，一副轻松自如的样子，对着镜头笑着说：“嗨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（大家），今天我们就来一起制作一道美味的小菜。”</w:t>
      </w:r>
      <w:r>
        <w:rPr>
          <w:sz w:val="32"/>
          <w:szCs w:val="32"/>
        </w:rPr>
        <w:t>&lt;/p&gt;&lt;p&gt;&lt;img src="/static-img/xy0D08X-QfCfVbYEshAzDRJm1BzWPc2rd1CnVNEg8MkZ7k4BgzpPoc2qaEgtSh4Q.jpg"&gt;&lt;/p&gt;&lt;p&gt;</w:t>
      </w:r>
      <w:r>
        <w:rPr>
          <w:sz w:val="32"/>
          <w:szCs w:val="32"/>
        </w:rPr>
        <w:t>小明作为助力，一直在旁边提供建议和笑话，还不时地帮助调配食材。我们的互动很自然，就像是一场真实的情境剧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关头，当烤箱冒起热气，我们准备将料理摆盘上台展示给观众们时候，小明又一次发来了信息：“快看！快看！他们要采访啦！”结果，在那个紧张而激烈的瞬间，我们竟然成功把视频推送到了社交媒体平台上！</w:t>
      </w:r>
      <w:r>
        <w:rPr>
          <w:sz w:val="32"/>
          <w:szCs w:val="32"/>
        </w:rPr>
        <w:t>&lt;/p&gt;&lt;p&gt;&lt;img src="/static-img/-zI3gckNh96LeeTySEdGOhJm1BzWPc2rd1CnVNEg8MkZ7k4BgzpPoc2qaEgtSh4Q.jpg"&gt;&lt;/p&gt;&lt;p&gt;</w:t>
      </w:r>
      <w:r>
        <w:rPr>
          <w:sz w:val="32"/>
          <w:szCs w:val="32"/>
        </w:rPr>
        <w:t>虽然那是我第一次尝试这种“边做饭边被躁”的形式，但它竟然意外地受欢迎。不仅收获了一大波新粉丝，而且还有不少网友留言称赞我们的互动和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生活中充满意外，也要学会抓住每一个机遇。因为你永远不知道哪一次简单的一举两得，便可能变成最精彩的一刻。</w:t>
      </w:r>
      <w:r>
        <w:rPr>
          <w:sz w:val="32"/>
          <w:szCs w:val="32"/>
        </w:rPr>
        <w:t>&lt;/p&gt;&lt;p&gt;&lt;img src="/static-img/7XOHbWQA60n3G8Ws-pzeRxJm1BzWPc2rd1CnVNEg8MkZ7k4BgzpPoc2qaEgtSh4Q.jpg"&gt;&lt;/p&gt;&lt;p&gt;&lt;a href = "/doc/528942-</w:t>
      </w:r>
      <w:r>
        <w:rPr>
          <w:sz w:val="32"/>
          <w:szCs w:val="32"/>
        </w:rPr>
        <w:t>边做饭边被躁我和邻居视频我是怎么回应邻居的突袭直播</w:t>
      </w:r>
      <w:r>
        <w:rPr>
          <w:sz w:val="32"/>
          <w:szCs w:val="32"/>
        </w:rPr>
        <w:t>.doc" rel="alternate" download="528942-</w:t>
      </w:r>
      <w:r>
        <w:rPr>
          <w:sz w:val="32"/>
          <w:szCs w:val="32"/>
        </w:rPr>
        <w:t>边做饭边被躁我和邻居视频我是怎么回应邻居的突袭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