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他关起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耳朵海棠书屋我怎么就选了个有关字的书屋来读这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个有“关”字的书屋来读这本书呢？记得那天，我漫无目的地在网上浏览，突然看到一个名字很有诗意的书屋——耳朵海棠。想象中，那里应该是一个充满文学气息的地方，每一本书都像是主人公的一段故事。</w:t>
      </w:r>
      <w:r>
        <w:rPr>
          <w:sz w:val="32"/>
          <w:szCs w:val="32"/>
        </w:rPr>
        <w:t>&lt;/p&gt;&lt;p&gt;&lt;img src="/static-img/ouc6OWoskvDRoM2XWcNc4kQ-onKxTbSq5xKn3Y6bUDc-ZsBVnc_p_9JqYMJxHn7w.jpg"&gt;&lt;/p&gt;&lt;p&gt;</w:t>
      </w:r>
      <w:r>
        <w:rPr>
          <w:sz w:val="32"/>
          <w:szCs w:val="32"/>
        </w:rPr>
        <w:t>进门之后，我发现自己确实走进了一片不同寻常的世界。墙角放着一盏温暖的小灯，照亮了整个空间；四周摆满了各种颜色的书架，上面堆积如山的图书，让人不禁心生敬畏。而最让我惊讶的是，那个“关”字出现在店名旁边——把他关起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耳朵海棠书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位年轻女孩，她看上去总是在思考一些深刻的问题。我买了一些喜欢的小说和几本关于心理学的杂志，就要离开的时候，女孩对我说：“如果你需要谈谈心里的事情，也可以找我聊。”她的眼神透露出一种超脱尘世的心态，让我觉得这里不仅仅是卖书，更像是一个隐秘而神秘的地方。</w:t>
      </w:r>
      <w:r>
        <w:rPr>
          <w:sz w:val="32"/>
          <w:szCs w:val="32"/>
        </w:rPr>
        <w:t>&lt;/p&gt;&lt;p&gt;&lt;img src="/static-img/ZyYG1ZUrppjngRPDEHp5NkQ-onKxTbSq5xKn3Y6bUDc-ZsBVnc_p_9JqYMJxHn7w.jpg"&gt;&lt;/p&gt;&lt;p&gt;</w:t>
      </w:r>
      <w:r>
        <w:rPr>
          <w:sz w:val="32"/>
          <w:szCs w:val="32"/>
        </w:rPr>
        <w:t>回家后，我开始阅读那些文字，渐渐地，我发现“把他关起来”的意义远比表面上的简单理解要深远。在这里，“他”并不只是指某个人，而可能是我们内心的一个部分，或许是那个一直被压抑的情感，或许是我不愿面对的事实。我开始明白，这个地方不是只为了提供一个避风港，而更像是给予人们一个安全、安静的地方去探索自己的内心世界，无论这个过程多么痛苦或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都会回到我的小小写字楼里，用笔代替舌尖，将那些纷乱的心情转化为文字。不知不觉间，这座由“关”字构成的耳朵海棠已经成为我的另一个自我，不再只是阅读，而是探索、反思与治愈。这场误打误撞之旅教会了我，在这个喧嚣世界中找到属于自己的宁静空间，并用它来解答生命中的所有谜题。</w:t>
      </w:r>
      <w:r>
        <w:rPr>
          <w:sz w:val="32"/>
          <w:szCs w:val="32"/>
        </w:rPr>
        <w:t>&lt;/p&gt;&lt;p&gt;&lt;img src="/static-img/oBmK79JRaYTpmQdeNKIxMkQ-onKxTbSq5xKn3Y6bUDc-ZsBVnc_p_9JqYMJxHn7w.jpg"&gt;&lt;/p&gt;&lt;p&gt;&lt;a href = "/doc/529048-</w:t>
      </w:r>
      <w:r>
        <w:rPr>
          <w:sz w:val="32"/>
          <w:szCs w:val="32"/>
        </w:rPr>
        <w:t>把他关起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耳朵海棠书屋我怎么就选了个有关字的书屋来读这本书</w:t>
      </w:r>
      <w:r>
        <w:rPr>
          <w:sz w:val="32"/>
          <w:szCs w:val="32"/>
        </w:rPr>
        <w:t>.doc" rel="alternate" download="529048-</w:t>
      </w:r>
      <w:r>
        <w:rPr>
          <w:sz w:val="32"/>
          <w:szCs w:val="32"/>
        </w:rPr>
        <w:t>把他关起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耳朵海棠书屋我怎么就选了个有关字的书屋来读这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