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代同堂上下两界的味蕾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户的缝隙洒落在一张桌上，放着三个不同大小的碗。碗里的食物各不相同，上面的那一碗装满了丰盛的大餐：香喷喷的肉类、色彩斑斓的蔬菜，还有细腻精致的小点心。而中间那一碗则是简约而不失美味的小吃——一些炸制得恰到好处的小丸子和鲜嫩多汁的地瓜片。最下面的一碗，是小孩子们最喜欢的小零食——爆米花和糖果。</w:t>
      </w:r>
      <w:r>
        <w:rPr>
          <w:sz w:val="32"/>
          <w:szCs w:val="32"/>
        </w:rPr>
        <w:t>&lt;/p&gt;&lt;p&gt;&lt;img src="/static-img/Isg04di8OJcLgqdeUGMMoxJm1BzWPc2rd1CnVNEg8MkZ7k4BgzpPoc2qaEgtSh4Q.jpg"&gt;&lt;/p&gt;&lt;p&gt;</w:t>
      </w:r>
      <w:r>
        <w:rPr>
          <w:sz w:val="32"/>
          <w:szCs w:val="32"/>
        </w:rPr>
        <w:t>这个简单的场景似乎就像是一个小段电影，它用三种不同的方式展现了“吃”的概念。每一种“吃”都有它独特的情感和故事，就像生活中的每一次进餐，都蕴含着对人生、对世界不同阶段理解与感受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上》：丰盛大餐与成长</w:t>
      </w:r>
      <w:r>
        <w:rPr>
          <w:sz w:val="32"/>
          <w:szCs w:val="32"/>
        </w:rPr>
        <w:t>&lt;/p&gt;&lt;p&gt;&lt;img src="/static-img/oCrsihMZI0RHFXRDYmZVhBJm1BzWPc2rd1CnVNEg8MkZ7k4BgzpPoc2qaEgtSh4Q.png"&gt;&lt;/p&gt;&lt;p&gt;</w:t>
      </w:r>
      <w:r>
        <w:rPr>
          <w:sz w:val="32"/>
          <w:szCs w:val="32"/>
        </w:rPr>
        <w:t>在这个家庭里，每当周末或特殊节日来临，这个巨大的饭菜总是被摆放在餐桌中央。当孩子们围坐在父母身边时，他们会兴奋地等待着爸妈讲述他们的一天，而这些故事常常伴随着温暖笑容和饱满肚子的感觉。在这样的环境中，小人们学习到了分享与团结，同时也体验到了作为家庭成员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》：简约美味与平衡</w:t>
      </w:r>
      <w:r>
        <w:rPr>
          <w:sz w:val="32"/>
          <w:szCs w:val="32"/>
        </w:rPr>
        <w:t>&lt;/p&gt;&lt;p&gt;&lt;img src="/static-img/z-GEy3y4O254gESLrou5TxJm1BzWPc2rd1CnVNEg8MkZ7k4BgzpPoc2qaEgtSh4Q.png"&gt;&lt;/p&gt;&lt;p&gt;</w:t>
      </w:r>
      <w:r>
        <w:rPr>
          <w:sz w:val="32"/>
          <w:szCs w:val="32"/>
        </w:rPr>
        <w:t>对于忙碌工作的人来说，有时候需要的是一些简单却又充实的心灵慰藉。这时，家中的厨房就变成了一个避风港，那里可以找到那些既能让人精神振作，又不会给身体带来负担的小零食。在这份平衡之中，我们学会了如何为自己的健康设立界限，同时也学会了享受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》：快乐游戏与无忧无虑</w:t>
      </w:r>
      <w:r>
        <w:rPr>
          <w:sz w:val="32"/>
          <w:szCs w:val="32"/>
        </w:rPr>
        <w:t>&lt;/p&gt;&lt;p&gt;&lt;img src="/static-img/tVKNCdoaMCLnEfNFwzPGOhJm1BzWPc2rd1CnVNEg8MkZ7k4BgzpPoc2qaEgtSh4Q.jpg"&gt;&lt;/p&gt;&lt;p&gt;</w:t>
      </w:r>
      <w:r>
        <w:rPr>
          <w:sz w:val="32"/>
          <w:szCs w:val="32"/>
        </w:rPr>
        <w:t>最后，小朋友们眼中的世界仿佛只有这几块颜色鲜明、形状诱人的糖果和爆米花。在他们看来，最重要的是快乐，不是别的事物能够取代这一刻纯粹而真挚的情感体验。这种无忧无虑的状态，让我们回忆起自己童年的欢乐，也提醒我们即使成年后再忙再累，也应该保持一点儿童气，让生活变得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场景联系起来，我们发现它们共同构成了一个完整的人生周期，从繁华至简，从重视外表到追求内涵，再从专注于玩耍转向准备未来。这三种不同的“吃”，如同电影中角色发展变化一样深刻而微妙，它们揭示出人类情感以及社会关系网络之间复杂而动态的情况。</w:t>
      </w:r>
      <w:r>
        <w:rPr>
          <w:sz w:val="32"/>
          <w:szCs w:val="32"/>
        </w:rPr>
        <w:t>&lt;/p&gt;&lt;p&gt;&lt;img src="/static-img/Cvy5KpDj6vMiErWwB8aDGRJm1BzWPc2rd1CnVNEg8MkZ7k4BgzpPoc2qaEgtSh4Q.jpg"&gt;&lt;/p&gt;&lt;p&gt;</w:t>
      </w:r>
      <w:r>
        <w:rPr>
          <w:sz w:val="32"/>
          <w:szCs w:val="32"/>
        </w:rPr>
        <w:t>最后，当夜幕降临，这三个不同的饭盒被收拾干净，但它们所传递出的信息却未曾消散。而那个关于“一个吃上面两个吃”的小段电影，在我们的记忆深处绽放，如同生命本身不断演化更新的一个缩影，每一次新的开始都包含着过去经历的情感价值，只要我们愿意去品尝那些隐藏其中的情谊。</w:t>
      </w:r>
      <w:r>
        <w:rPr>
          <w:sz w:val="32"/>
          <w:szCs w:val="32"/>
        </w:rPr>
        <w:t>&lt;/p&gt;&lt;p&gt;&lt;a href = "/doc/529265-</w:t>
      </w:r>
      <w:r>
        <w:rPr>
          <w:sz w:val="32"/>
          <w:szCs w:val="32"/>
        </w:rPr>
        <w:t>三代同堂上下两界的味蕾交响</w:t>
      </w:r>
      <w:r>
        <w:rPr>
          <w:sz w:val="32"/>
          <w:szCs w:val="32"/>
        </w:rPr>
        <w:t>.doc" rel="alternate" download="529265-</w:t>
      </w:r>
      <w:r>
        <w:rPr>
          <w:sz w:val="32"/>
          <w:szCs w:val="32"/>
        </w:rPr>
        <w:t>三代同堂上下两界的味蕾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