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迷的诱惑揭秘那些让人难以自拔的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惑的陷阱：揭秘那些让人难以自拔的诡计</w:t>
      </w:r>
      <w:r>
        <w:rPr>
          <w:sz w:val="32"/>
          <w:szCs w:val="32"/>
        </w:rPr>
        <w:t>&lt;/p&gt;&lt;p&gt;&lt;img src="/static-img/Ge86hakpCLDbHFgo4DY7yIEsbWKb6dq_P4Xltz9CMOKzDqzNzsNfvchD_nrWBoQp.jpeg"&gt;&lt;/p&gt;&lt;p&gt;</w:t>
      </w:r>
      <w:r>
        <w:rPr>
          <w:sz w:val="32"/>
          <w:szCs w:val="32"/>
        </w:rPr>
        <w:t>在这片繁华都市中，诱惑如同无形之手，随处可见。它可能是眼前的美女笑容灿烂，可能是耳边甜言蜜语，让人心旷神怡；也可能是一杯香浓酒精或一包迷人的烟草，它们似乎能带给我们瞬间的快乐，却不知不觉中将我们引入了一个又一个无法逃脱的陷阱。</w:t>
      </w:r>
      <w:r>
        <w:rPr>
          <w:sz w:val="32"/>
          <w:szCs w:val="32"/>
        </w:rPr>
        <w:t xml:space="preserve">&lt;/p&gt;&lt;p&gt;1. </w:t>
      </w:r>
      <w:r>
        <w:rPr>
          <w:sz w:val="32"/>
          <w:szCs w:val="32"/>
        </w:rPr>
        <w:t>物质诱惑与金钱欲望</w:t>
      </w:r>
      <w:r>
        <w:rPr>
          <w:sz w:val="32"/>
          <w:szCs w:val="32"/>
        </w:rPr>
        <w:t>&lt;/p&gt;&lt;p&gt;&lt;img src="/static-img/3ZrbhzTuj0gqGNL1Cs3K6IEsbWKb6dq_P4Xltz9CMOK1Q99DNp5QX-0VPNqytdQ98v2wyOhb99NfT7B9sOENilPDM56saCJ2JheJ3S5NYH0Bn9IpmD1lhjDlPMHhoTh4bwmEycquOeocdbyOx3iyk29XxvRgkNVjgkNBo0vJZsqulWXt8MwK8-pfb0nwBs6Y.png"&gt;&lt;/p&gt;&lt;p&gt;</w:t>
      </w:r>
      <w:r>
        <w:rPr>
          <w:sz w:val="32"/>
          <w:szCs w:val="32"/>
        </w:rPr>
        <w:t>在现代社会，我们被物质文明所围绕，每个人都渴望拥有更多，更好的东西。但这种对物质财富的追求往往使人们忽视了内心深处真正需要的是什么。有的人为了追求金钱和权力，不惜牺牲自己的健康、家庭和道德标准，最终发现自己变得越来越孤独，而这些外表光鲜亮丽的东西却并未带给他们真正的心满意足。</w:t>
      </w:r>
      <w:r>
        <w:rPr>
          <w:sz w:val="32"/>
          <w:szCs w:val="32"/>
        </w:rPr>
        <w:t xml:space="preserve">&lt;/p&gt;&lt;p&gt;2. </w:t>
      </w:r>
      <w:r>
        <w:rPr>
          <w:sz w:val="32"/>
          <w:szCs w:val="32"/>
        </w:rPr>
        <w:t>情感依赖与心理控制</w:t>
      </w:r>
      <w:r>
        <w:rPr>
          <w:sz w:val="32"/>
          <w:szCs w:val="32"/>
        </w:rPr>
        <w:t>&lt;/p&gt;&lt;p&gt;&lt;img src="/static-img/QmWKd7aQTx3JBVLM6of1r4EsbWKb6dq_P4Xltz9CMOK1Q99DNp5QX-0VPNqytdQ98v2wyOhb99NfT7B9sOENilPDM56saCJ2JheJ3S5NYH0Bn9IpmD1lhjDlPMHhoTh4bwmEycquOeocdbyOx3iyk29XxvRgkNVjgkNBo0vJZsqulWXt8MwK8-pfb0nwBs6Y.jpg"&gt;&lt;/p&gt;&lt;p&gt;</w:t>
      </w:r>
      <w:r>
        <w:rPr>
          <w:sz w:val="32"/>
          <w:szCs w:val="32"/>
        </w:rPr>
        <w:t>情感上的依赖也是另一种形式的诱惑。当一个人遇到某个特别的人时，他们会感觉到前所未有的幸福，这种感觉很难再次体验，所以他们会更加依赖对方。在这个过程中，如果另一方利用这一点进行心理控制，那么被控制的一方就会逐渐失去自我意识，最终成为对方操控的小鸟儿。</w:t>
      </w:r>
      <w:r>
        <w:rPr>
          <w:sz w:val="32"/>
          <w:szCs w:val="32"/>
        </w:rPr>
        <w:t xml:space="preserve">&lt;/p&gt;&lt;p&gt;3. </w:t>
      </w:r>
      <w:r>
        <w:rPr>
          <w:sz w:val="32"/>
          <w:szCs w:val="32"/>
        </w:rPr>
        <w:t>网络世界中的虚拟现实</w:t>
      </w:r>
      <w:r>
        <w:rPr>
          <w:sz w:val="32"/>
          <w:szCs w:val="32"/>
        </w:rPr>
        <w:t>&lt;/p&gt;&lt;p&gt;&lt;img src="/static-img/g5Qj8jiPTPv_EXWmtel9T4EsbWKb6dq_P4Xltz9CMOK1Q99DNp5QX-0VPNqytdQ98v2wyOhb99NfT7B9sOENilPDM56saCJ2JheJ3S5NYH0Bn9IpmD1lhjDlPMHhoTh4bwmEycquOeocdbyOx3iyk29XxvRgkNVjgkNBo0vJZsqulWXt8MwK8-pfb0nwBs6Y.jpg"&gt;&lt;/p&gt;&lt;p&gt;</w:t>
      </w:r>
      <w:r>
        <w:rPr>
          <w:sz w:val="32"/>
          <w:szCs w:val="32"/>
        </w:rPr>
        <w:t>网络空间提供了一个全新的生活环境，它既便捷又多姿多彩，但同时也隐藏着巨大的危险。一些平台通过设计成瘾性的游戏机制或者社交软件上的互动方式，让用户沉迷其中无法自拔。而且，由于匿名性和隐私保护，有些不良分子利用这些平台进行欺骗、敲诈甚至犯罪活动，对网络安全构成了严重威胁。</w:t>
      </w:r>
      <w:r>
        <w:rPr>
          <w:sz w:val="32"/>
          <w:szCs w:val="32"/>
        </w:rPr>
        <w:t xml:space="preserve">&lt;/p&gt;&lt;p&gt;4. </w:t>
      </w:r>
      <w:r>
        <w:rPr>
          <w:sz w:val="32"/>
          <w:szCs w:val="32"/>
        </w:rPr>
        <w:t>娱乐消遣中的过度投入</w:t>
      </w:r>
      <w:r>
        <w:rPr>
          <w:sz w:val="32"/>
          <w:szCs w:val="32"/>
        </w:rPr>
        <w:t>&lt;/p&gt;&lt;p&gt;&lt;img src="/static-img/4juKWMlbjGhPffb9mkQaX4EsbWKb6dq_P4Xltz9CMOK1Q99DNp5QX-0VPNqytdQ98v2wyOhb99NfT7B9sOENilPDM56saCJ2JheJ3S5NYH0Bn9IpmD1lhjDlPMHhoTh4bwmEycquOeocdbyOx3iyk29XxvRgkNVjgkNBo0vJZsqulWXt8MwK8-pfb0nwBs6Y.jpg"&gt;&lt;/p&gt;&lt;p&gt;</w:t>
      </w:r>
      <w:r>
        <w:rPr>
          <w:sz w:val="32"/>
          <w:szCs w:val="32"/>
        </w:rPr>
        <w:t>娱乐行业总是在不断地推出新产品、新服务，以吸引消费者的注意力。一部电影、一首歌曲，一款游戏，都可以迅速占据人们的大脑空间，使得人们花费大量时间和精力去享受它们。这时候，“享受”就变成了“沉迷”，而我们的生活节奏开始慢慢失去了正常状态，我们错过了与家人朋友共度时光，也错过了锻炼身体，为精神发展做准备的事情。</w:t>
      </w:r>
      <w:r>
        <w:rPr>
          <w:sz w:val="32"/>
          <w:szCs w:val="32"/>
        </w:rPr>
        <w:t>&lt;/p&gt;&lt;p&gt;</w:t>
      </w:r>
      <w:r>
        <w:rPr>
          <w:sz w:val="32"/>
          <w:szCs w:val="32"/>
        </w:rPr>
        <w:t>总结：面对诱惑要保持警惕</w:t>
      </w:r>
      <w:r>
        <w:rPr>
          <w:sz w:val="32"/>
          <w:szCs w:val="32"/>
        </w:rPr>
        <w:t>&lt;/p&gt;&lt;p&gt;</w:t>
      </w:r>
      <w:r>
        <w:rPr>
          <w:sz w:val="32"/>
          <w:szCs w:val="32"/>
        </w:rPr>
        <w:t>每一种形式的诱惑都是双刃剑，它们可以给予我们快乐，也可以导致我们的毁灭。因此，在面对各种各样的誘惑时，我们应该保持清醒头脑，不要盲目跟从。如果你感到自己已经步入了某种不可挽回的情况，请及时寻求帮助，从专业的心理咨询师那里获得指导，重新找回属于自己的道路。在这个充满挑战与机遇的大千世界里，只有坚强独立的心灵才能抵御住一切风浪，勇敢地向前迈进。</w:t>
      </w:r>
      <w:r>
        <w:rPr>
          <w:sz w:val="32"/>
          <w:szCs w:val="32"/>
        </w:rPr>
        <w:t>&lt;/p&gt;&lt;p&gt;&lt;a href = "/doc/529292-</w:t>
      </w:r>
      <w:r>
        <w:rPr>
          <w:sz w:val="32"/>
          <w:szCs w:val="32"/>
        </w:rPr>
        <w:t>沉迷的诱惑揭秘那些让人难以自拔的陷阱</w:t>
      </w:r>
      <w:r>
        <w:rPr>
          <w:sz w:val="32"/>
          <w:szCs w:val="32"/>
        </w:rPr>
        <w:t>.doc" rel="alternate" download="529292-</w:t>
      </w:r>
      <w:r>
        <w:rPr>
          <w:sz w:val="32"/>
          <w:szCs w:val="32"/>
        </w:rPr>
        <w:t>沉迷的诱惑揭秘那些让人难以自拔的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