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够水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好多的抖音短视频抖音短视频的流行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足够水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的抖音短视频（抖音短视频的流行趋势）</w:t>
      </w:r>
      <w:r>
        <w:rPr>
          <w:sz w:val="32"/>
          <w:szCs w:val="32"/>
        </w:rPr>
        <w:t>&lt;/p&gt;&lt;p&gt;&lt;img src="/static-img/G87U3ABzDb1ZyukT5rSBkBJm1BzWPc2rd1CnVNEg8MkZ7k4BgzpPoc2qaEgtSh4Q.jpeg"&gt;&lt;/p&gt;&lt;p&gt;</w:t>
      </w:r>
      <w:r>
        <w:rPr>
          <w:sz w:val="32"/>
          <w:szCs w:val="32"/>
        </w:rPr>
        <w:t>为什么说抖音上的水视频越来越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尤其是移动互联网的普及，人们对视觉内容的需求日益增长。作为一个以短视频为主的社交平台，抖音凭借其独特算法和吸引人的内容，在全球范围内迅速崛起。然而，这也导致了一种现象，那就是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。</w:t>
      </w:r>
      <w:r>
        <w:rPr>
          <w:sz w:val="32"/>
          <w:szCs w:val="32"/>
        </w:rPr>
        <w:t>&lt;/p&gt;&lt;p&gt;&lt;img src="/static-img/qQ7VzYHVF_iXVAxo8XoK1BJm1BzWPc2rd1CnVNEg8MkZ7k4BgzpPoc2qaEgtSh4Q.jpeg"&gt;&lt;/p&gt;&lt;p&gt;</w:t>
      </w:r>
      <w:r>
        <w:rPr>
          <w:sz w:val="32"/>
          <w:szCs w:val="32"/>
        </w:rPr>
        <w:t>这些水视频主要是什么类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水”在这里指的是什么。这通常指的是那些没有太大创意、缺乏深度或重复性强但却能吸引大量观众观看和互动的一类内容。它们可能包括美食挑战、生活小技巧、时尚穿搭展示等。</w:t>
      </w:r>
      <w:r>
        <w:rPr>
          <w:sz w:val="32"/>
          <w:szCs w:val="32"/>
        </w:rPr>
        <w:t>&lt;/p&gt;&lt;p&gt;&lt;img src="/static-img/5g73WXbAduzAeelF8uOVjBJm1BzWPc2rd1CnVNEg8MkZ7k4BgzpPoc2qaEgtSh4Q.jpg"&gt;&lt;/p&gt;&lt;p&gt;</w:t>
      </w:r>
      <w:r>
        <w:rPr>
          <w:sz w:val="32"/>
          <w:szCs w:val="32"/>
        </w:rPr>
        <w:t>它们如何影响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用户可能会因为这些水内容而感到厌烦，但另一方面，它们也为平台带来了巨大的流量和商业价值。对于年轻一代来说，他们往往更喜欢这种轻松愉快、容易上手且能够快速获取信息的小片段。而对于企业来说，这样的流量也是他们推广产品或服务的一个重要渠道。</w:t>
      </w:r>
      <w:r>
        <w:rPr>
          <w:sz w:val="32"/>
          <w:szCs w:val="32"/>
        </w:rPr>
        <w:t>&lt;/p&gt;&lt;p&gt;&lt;img src="/static-img/sMBaOODOMPUx9rcFT6ClFBJm1BzWPc2rd1CnVNEg8MkZ7k4BgzpPoc2qaEgtSh4Q.jpg"&gt;&lt;/p&gt;&lt;p&gt;</w:t>
      </w:r>
      <w:r>
        <w:rPr>
          <w:sz w:val="32"/>
          <w:szCs w:val="32"/>
        </w:rPr>
        <w:t>但是，对于创作者来说，这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想通过自己的才华和努力获得认可的人来说，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并不是一个积极的情况。在竞争如此激烈的情况下，只有真正具有创新性的作品才能脱颖而出，获得更多粉丝和机会。</w:t>
      </w:r>
      <w:r>
        <w:rPr>
          <w:sz w:val="32"/>
          <w:szCs w:val="32"/>
        </w:rPr>
        <w:t>&lt;/p&gt;&lt;p&gt;&lt;img src="/static-img/9Cv9l1QCSL_2eOfo5GX7exJm1BzWPc2rd1CnVNEg8MkZ7k4BgzpPoc2qaEgtSh4Q.jpg"&gt;&lt;/p&gt;&lt;p&gt;</w:t>
      </w:r>
      <w:r>
        <w:rPr>
          <w:sz w:val="32"/>
          <w:szCs w:val="32"/>
        </w:rPr>
        <w:t>那么，我们应该如何看待这一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从哪个角度去看待这个问题，都可以发现这是一个双刃剑的问题。一方面，它提供了一种娱乐方式让人放松；另一方面，它也限制了一些优秀作品得到曝光与传播的机会。此外，由于涉及到版权问题，一些不当使用他人作品的情形也不断出现，因此监管也是不可避免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情况，最直接有效的手段是提高自身质量，不断提升制作水平，同时保持关注市场热点，为自己定位在正确的位置。但同时，也要意识到每个人都有表达自我自由，所以鼓励不同风格各异的声音同样是非常必要的事情。这就要求我们既要尊重规则，又要维护个性化表达空间。</w:t>
      </w:r>
      <w:r>
        <w:rPr>
          <w:sz w:val="32"/>
          <w:szCs w:val="32"/>
        </w:rPr>
        <w:t>&lt;/p&gt;&lt;p&gt;&lt;a href = "/doc/529778-</w:t>
      </w:r>
      <w:r>
        <w:rPr>
          <w:sz w:val="32"/>
          <w:szCs w:val="32"/>
        </w:rPr>
        <w:t>足够水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的抖音短视频抖音短视频的流行趋势</w:t>
      </w:r>
      <w:r>
        <w:rPr>
          <w:sz w:val="32"/>
          <w:szCs w:val="32"/>
        </w:rPr>
        <w:t>.doc" rel="alternate" download="529778-</w:t>
      </w:r>
      <w:r>
        <w:rPr>
          <w:sz w:val="32"/>
          <w:szCs w:val="32"/>
        </w:rPr>
        <w:t>足够水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的抖音短视频抖音短视频的流行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