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新角落创意视频制作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新角落：创意视频制作的无限可能</w:t>
      </w:r>
      <w:r>
        <w:rPr>
          <w:sz w:val="32"/>
          <w:szCs w:val="32"/>
        </w:rPr>
        <w:t>&lt;/p&gt;&lt;p&gt;&lt;img src="/static-img/MmazE-md4MKbQtxlHdh7MUQ-onKxTbSq5xKn3Y6bUDc-ZsBVnc_p_9JqYMJxHn7w.jpg"&gt;&lt;/p&gt;&lt;p&gt;</w:t>
      </w:r>
      <w:r>
        <w:rPr>
          <w:sz w:val="32"/>
          <w:szCs w:val="32"/>
        </w:rPr>
        <w:t>在当今快节奏的生活中，视频内容已经成为人们获取信息、娱乐和表达自我的一种重要方式。随着技术的发展和设备的普及，普通人也能轻松地制作出高质量的视频。但是，在追求视觉效果和故事趣味性的同时，我们往往忽略了一个关键点——场景选择。啊我们换个地方做又加视频，这不仅能够提升我们的作品品质，也能激发我们的创意思维，让观众感受到独特而真实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空间启迪思维</w:t>
      </w:r>
      <w:r>
        <w:rPr>
          <w:sz w:val="32"/>
          <w:szCs w:val="32"/>
        </w:rPr>
        <w:t>&lt;/p&gt;&lt;p&gt;&lt;img src="/static-img/Kj7L7ftlGO3_3OCvDpo4yUQ-onKxTbSq5xKn3Y6bUDc-ZsBVnc_p_9JqYMJxHn7w.jpg"&gt;&lt;/p&gt;&lt;p&gt;</w:t>
      </w:r>
      <w:r>
        <w:rPr>
          <w:sz w:val="32"/>
          <w:szCs w:val="32"/>
        </w:rPr>
        <w:t>首先，要想让你的视频脱颖而出，你需要找到那些与众不同的拍摄地点。这可以是一个隐藏在城市角落的小巷，或是一个郁郁葱葱的小山谷；可以是一座古老废墟，或是一个现代化的大厦内部。每个不同的场所都蕴含着不同的人文气息和视觉元素，它们有能力激发你的创造力，让你从新的角度去思考故事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营造情感共鸣</w:t>
      </w:r>
      <w:r>
        <w:rPr>
          <w:sz w:val="32"/>
          <w:szCs w:val="32"/>
        </w:rPr>
        <w:t>&lt;/p&gt;&lt;p&gt;&lt;img src="/static-img/Vi3QCO8qMgRWdHBtBrl0WEQ-onKxTbSq5xKn3Y6bUDc-ZsBVnc_p_9JqYMJxHn7w.jpg"&gt;&lt;/p&gt;&lt;p&gt;</w:t>
      </w:r>
      <w:r>
        <w:rPr>
          <w:sz w:val="32"/>
          <w:szCs w:val="32"/>
        </w:rPr>
        <w:t>拍摄地点不仅影响画面美学，更重要的是它如何与你的故事情节相结合。一处恰到好处的地方，可以瞬间点燃观众的情绪共鸣。如果你正在讲述一段关于爱情的小说，那么一个浪漫风情满溢的地铁站或许会是最佳选择。而如果是关于冒险的话题，一片荒凉但充满神秘气息的大漠可能会更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成本效益分析</w:t>
      </w:r>
      <w:r>
        <w:rPr>
          <w:sz w:val="32"/>
          <w:szCs w:val="32"/>
        </w:rPr>
        <w:t>&lt;/p&gt;&lt;p&gt;&lt;img src="/static-img/2VkpqL22NwGRu9CDil3JHkQ-onKxTbSq5xKn3Y6bUDc-ZsBVnc_p_9JqYMJxHn7w.jpg"&gt;&lt;/p&gt;&lt;p&gt;</w:t>
      </w:r>
      <w:r>
        <w:rPr>
          <w:sz w:val="32"/>
          <w:szCs w:val="32"/>
        </w:rPr>
        <w:t>在挑选拍摄地点时，还得考虑成本问题。你是否愿意为了那一刻精彩绝伦的镜头，而牺牲大量预算？或者，你是否更倾向于寻找那些既符合主题又不会太过铺张浪费的地方呢？这取决于你对项目目标、预算控制以及最终成果质量要求的理解。在一些情况下，改变地点也意味着改变整体生产策略，这对于管理者来说是个很大的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优先考虑</w:t>
      </w:r>
      <w:r>
        <w:rPr>
          <w:sz w:val="32"/>
          <w:szCs w:val="32"/>
        </w:rPr>
        <w:t>&lt;/p&gt;&lt;p&gt;&lt;img src="/static-img/kT78GSA1ZUpelMIZvGp3j0Q-onKxTbSq5xKn3Y6bUDc-ZsBVnc_p_9JqYMJxHn7w.jpg"&gt;&lt;/p&gt;&lt;p&gt;</w:t>
      </w:r>
      <w:r>
        <w:rPr>
          <w:sz w:val="32"/>
          <w:szCs w:val="32"/>
        </w:rPr>
        <w:t>拍摄现场安全也是不可忽视的一个因素。不论是在公园还是建筑物内部，都存在潜在风险，如跌倒、坠楼等事故。在准备之前，要确保所有参与人员都了解周围环境，并采取必要措施以防万一。此外，对于涉及特殊技能或动作戏份的地方，更需注意安全培训，以保护演员免受伤害，同时保证镜头上的专业性和逼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行为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意识日益增强，因此，在选择拍摄地点时，也要考虑到对环境的影响。尽量避开容易造成破坏或污染的情况，比如不要在野生动物栖息地进行大规模活动，不要滥用资源也不要破坏自然景观。这不仅符合道德规范，也显示了你作为一个负责任艺术家的形象，为推广可持续发展提供了正面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选择新奇的地方还意味着接触新的文化背景，从中汲取灵感，同时也展现出对传统文化尊重与继承之心。你可以通过捕捉这些地方独有的风貌来丰富自己的作品，使其更加多元且具有深度。而对于创新来说，每一个未被发现过的地方都是机会，是打开新的视野的大门，是实现突破性的作品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啊我们换个地方做又加视频，不仅能够提升作品层次，还能为社会带来更多积极价值。通过不断探索新场所，我们将能够打造出更加丰富多彩、令人难忘的影像世界，无疑这是每位影像工作者追求卓越的一大途径。</w:t>
      </w:r>
      <w:r>
        <w:rPr>
          <w:sz w:val="32"/>
          <w:szCs w:val="32"/>
        </w:rPr>
        <w:t>&lt;/p&gt;&lt;p&gt;&lt;a href = "/doc/529852-</w:t>
      </w:r>
      <w:r>
        <w:rPr>
          <w:sz w:val="32"/>
          <w:szCs w:val="32"/>
        </w:rPr>
        <w:t>探索新角落创意视频制作的无限可能</w:t>
      </w:r>
      <w:r>
        <w:rPr>
          <w:sz w:val="32"/>
          <w:szCs w:val="32"/>
        </w:rPr>
        <w:t>.doc" rel="alternate" download="529852-</w:t>
      </w:r>
      <w:r>
        <w:rPr>
          <w:sz w:val="32"/>
          <w:szCs w:val="32"/>
        </w:rPr>
        <w:t>探索新角落创意视频制作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