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花杀一朵花的绝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植物，它以它独特的方式吸引了所有人的目光——百花杀。这种植物以其美丽的外观和危险的毒性而闻名，成为了许多人研究与探索的一个热点。</w:t>
      </w:r>
      <w:r>
        <w:rPr>
          <w:sz w:val="32"/>
          <w:szCs w:val="32"/>
        </w:rPr>
        <w:t>&lt;/p&gt;&lt;p&gt;&lt;img src="/static-img/dxVGFrHlwXburjO_yzguDnhDvqBDEhtZ9e90V0wg5mT7VqxIEFy3f2SZFVCIftQt.jpg"&gt;&lt;/p&gt;&lt;p&gt;</w:t>
      </w:r>
      <w:r>
        <w:rPr>
          <w:sz w:val="32"/>
          <w:szCs w:val="32"/>
        </w:rPr>
        <w:t>百花杀的种植与生长环境</w:t>
      </w:r>
      <w:r>
        <w:rPr>
          <w:sz w:val="32"/>
          <w:szCs w:val="32"/>
        </w:rPr>
        <w:t>&lt;/p&gt;&lt;p&gt;</w:t>
      </w:r>
      <w:r>
        <w:rPr>
          <w:sz w:val="32"/>
          <w:szCs w:val="32"/>
        </w:rPr>
        <w:t>百花杀是一种耐旱且能忍受多种土壤条件下的植物，它们能够在最贫瘠的地带生长，这使得它们成为了一些极端环境中的一道亮丽风景线。然而，这也意味着它们有可能被不经意间引入到新的地区，从而对当地生态系统构成威胁。</w:t>
      </w:r>
      <w:r>
        <w:rPr>
          <w:sz w:val="32"/>
          <w:szCs w:val="32"/>
        </w:rPr>
        <w:t>&lt;/p&gt;&lt;p&gt;&lt;img src="/static-img/LUiQqclw2_ALTUY7hfEXFHhDvqBDEhtZ9e90V0wg5mQRTG_YSP5NYiyxauvJECWiski1lLkBYswF6yj9DcFXKQxH5AYby0OmWjyMXeX7yRH49eWRNtHivstkKCENvcfDrO22uPri_VBjXzCf1OO4eyv55i78p711i6JDp0kOaAE7guJ0sI-0LOnVqsFJzAHR.jpg"&gt;&lt;/p&gt;&lt;p&gt;</w:t>
      </w:r>
      <w:r>
        <w:rPr>
          <w:sz w:val="32"/>
          <w:szCs w:val="32"/>
        </w:rPr>
        <w:t>百花杀中的毒素与防护措施</w:t>
      </w:r>
      <w:r>
        <w:rPr>
          <w:sz w:val="32"/>
          <w:szCs w:val="32"/>
        </w:rPr>
        <w:t>&lt;/p&gt;&lt;p&gt;</w:t>
      </w:r>
      <w:r>
        <w:rPr>
          <w:sz w:val="32"/>
          <w:szCs w:val="32"/>
        </w:rPr>
        <w:t>百花杀含有剧毒，尤其是其中的一种物质叫做卡尔科托宁，对于人类来说即使只是轻微接触都可能导致严重伤害甚至死亡。因此，在处理或研究这些植物时必须采取严格的安全措施，以保护自己和他人免受伤害。</w:t>
      </w:r>
      <w:r>
        <w:rPr>
          <w:sz w:val="32"/>
          <w:szCs w:val="32"/>
        </w:rPr>
        <w:t>&lt;/p&gt;&lt;p&gt;&lt;img src="/static-img/vd3nL-qw8djezRwef-hn-3hDvqBDEhtZ9e90V0wg5mQRTG_YSP5NYiyxauvJECWiski1lLkBYswF6yj9DcFXKQxH5AYby0OmWjyMXeX7yRH49eWRNtHivstkKCENvcfDrO22uPri_VBjXzCf1OO4eyv55i78p711i6JDp0kOaAE7guJ0sI-0LOnVqsFJzAHR.jpg"&gt;&lt;/p&gt;&lt;p&gt;</w:t>
      </w:r>
      <w:r>
        <w:rPr>
          <w:sz w:val="32"/>
          <w:szCs w:val="32"/>
        </w:rPr>
        <w:t>百花杀在传统医学中的应用</w:t>
      </w:r>
      <w:r>
        <w:rPr>
          <w:sz w:val="32"/>
          <w:szCs w:val="32"/>
        </w:rPr>
        <w:t>&lt;/p&gt;&lt;p&gt;</w:t>
      </w:r>
      <w:r>
        <w:rPr>
          <w:sz w:val="32"/>
          <w:szCs w:val="32"/>
        </w:rPr>
        <w:t>尽管如此，百花殺仍然被一些文化视为具有治疗价值。在一些传统医药中，它被用于治疗各种疾病，如高血压、关节炎等。不过，由于其高度毒性，因此任何使用此类方法的人都必须小心谨慎，并在专业医疗人员指导下进行。</w:t>
      </w:r>
      <w:r>
        <w:rPr>
          <w:sz w:val="32"/>
          <w:szCs w:val="32"/>
        </w:rPr>
        <w:t>&lt;/p&gt;&lt;p&gt;&lt;img src="/static-img/Bzg_autnW5iISjTVBu6S13hDvqBDEhtZ9e90V0wg5mQRTG_YSP5NYiyxauvJECWiski1lLkBYswF6yj9DcFXKQxH5AYby0OmWjyMXeX7yRH49eWRNtHivstkKCENvcfDrO22uPri_VBjXzCf1OO4eyv55i78p711i6JDp0kOaAE7guJ0sI-0LOnVqsFJzAHR.jpg"&gt;&lt;/p&gt;&lt;p&gt;</w:t>
      </w:r>
      <w:r>
        <w:rPr>
          <w:sz w:val="32"/>
          <w:szCs w:val="32"/>
        </w:rPr>
        <w:t>环境问题与野生动植物保护</w:t>
      </w:r>
      <w:r>
        <w:rPr>
          <w:sz w:val="32"/>
          <w:szCs w:val="32"/>
        </w:rPr>
        <w:t>&lt;/p&gt;&lt;p&gt;</w:t>
      </w:r>
      <w:r>
        <w:rPr>
          <w:sz w:val="32"/>
          <w:szCs w:val="32"/>
        </w:rPr>
        <w:t>随着全球化进程加快，一些地方出现了非法采集和滥用野生动植物的情况。对于像百花这样的珍稀物种来说，这是一个巨大的威胁，因为它们易受到过度收集所影响，其自然栖息地逐渐消失。这不仅损害了生物多样性，也对整个地球健康产生负面影响。</w:t>
      </w:r>
      <w:r>
        <w:rPr>
          <w:sz w:val="32"/>
          <w:szCs w:val="32"/>
        </w:rPr>
        <w:t>&lt;/p&gt;&lt;p&gt;&lt;img src="/static-img/xMpVj31gqd8XSII5TnIDpHhDvqBDEhtZ9e90V0wg5mQRTG_YSP5NYiyxauvJECWiski1lLkBYswF6yj9DcFXKQxH5AYby0OmWjyMXeX7yRH49eWRNtHivstkKCENvcfDrO22uPri_VBjXzCf1OO4eyv55i78p711i6JDp0kOaAE7guJ0sI-0LOnVqsFJzAHR.jpg"&gt;&lt;/p&gt;&lt;p&gt;</w:t>
      </w:r>
      <w:r>
        <w:rPr>
          <w:sz w:val="32"/>
          <w:szCs w:val="32"/>
        </w:rPr>
        <w:t>科学研究与教育意义</w:t>
      </w:r>
      <w:r>
        <w:rPr>
          <w:sz w:val="32"/>
          <w:szCs w:val="32"/>
        </w:rPr>
        <w:t>&lt;/p&gt;&lt;p&gt;</w:t>
      </w:r>
      <w:r>
        <w:rPr>
          <w:sz w:val="32"/>
          <w:szCs w:val="32"/>
        </w:rPr>
        <w:t>科学家们通过对这类生命形式深入研究，可以更好地理解自然界中复杂关系，以及如何有效管理资源。此外，对于学生来说，学习关于这种生物及其适应性的知识可以增强他们对于自然界奥秘的认识，并培养他们解决实际问题能力。</w:t>
      </w:r>
      <w:r>
        <w:rPr>
          <w:sz w:val="32"/>
          <w:szCs w:val="32"/>
        </w:rPr>
        <w:t>&lt;/p&gt;&lt;p&gt;</w:t>
      </w:r>
      <w:r>
        <w:rPr>
          <w:sz w:val="32"/>
          <w:szCs w:val="32"/>
        </w:rPr>
        <w:t>文化象征与艺术创作来源</w:t>
      </w:r>
      <w:r>
        <w:rPr>
          <w:sz w:val="32"/>
          <w:szCs w:val="32"/>
        </w:rPr>
        <w:t>&lt;/p&gt;&lt;p&gt;</w:t>
      </w:r>
      <w:r>
        <w:rPr>
          <w:sz w:val="32"/>
          <w:szCs w:val="32"/>
        </w:rPr>
        <w:t>由于其独特形态和色彩，以及背后的神秘故事，人们常常将这朵“恶魔之女”作为艺术作品中的灵感来源。不论是在文学、绘画还是音乐领域，都有人尝试捕捉并表达出这一奇异生命体给人们留下的印象，无疑是非常富有挑战性的也是令人兴奋的事情之一。</w:t>
      </w:r>
      <w:r>
        <w:rPr>
          <w:sz w:val="32"/>
          <w:szCs w:val="32"/>
        </w:rPr>
        <w:t>&lt;/p&gt;&lt;p&gt;&lt;a href = "/doc/529973-</w:t>
      </w:r>
      <w:r>
        <w:rPr>
          <w:sz w:val="32"/>
          <w:szCs w:val="32"/>
        </w:rPr>
        <w:t>百花杀一朵花的绝命之旅</w:t>
      </w:r>
      <w:r>
        <w:rPr>
          <w:sz w:val="32"/>
          <w:szCs w:val="32"/>
        </w:rPr>
        <w:t>.doc" rel="alternate" download="529973-</w:t>
      </w:r>
      <w:r>
        <w:rPr>
          <w:sz w:val="32"/>
          <w:szCs w:val="32"/>
        </w:rPr>
        <w:t>百花杀一朵花的绝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