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法软件下载的后果与预防措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律风险</w:t>
      </w:r>
      <w:r>
        <w:rPr>
          <w:sz w:val="32"/>
          <w:szCs w:val="32"/>
        </w:rPr>
        <w:t>&lt;/p&gt;&lt;p&gt;&lt;img src="/static-img/3iPZqh1gGluX-nf39yyS2eSTH75VQlKclt63Qn1AkcQ2evlHj1evABzFQrfAbTbU.jpg"&gt;&lt;/p&gt;&lt;p&gt;</w:t>
      </w:r>
      <w:r>
        <w:rPr>
          <w:sz w:val="32"/>
          <w:szCs w:val="32"/>
        </w:rPr>
        <w:t>非法软件下载，通常指的是未经版权持有者授权而获取或使用的软件。这种行为违反了相关法律和条例，对个人和企业都可能产生严重的法律后果。例如，如果你通过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网站获取了某款商业软件，并在工作中使用，那么你可能会面临侵犯知识产权的指控。这不仅会给个人带来经济损失，还可能导致刑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安全风险</w:t>
      </w:r>
      <w:r>
        <w:rPr>
          <w:sz w:val="32"/>
          <w:szCs w:val="32"/>
        </w:rPr>
        <w:t>&lt;/p&gt;&lt;p&gt;&lt;img src="/static-img/j_fYSmvPRM4a1AhYi0f4AeSTH75VQlKclt63Qn1AkcSnRb5qYc3l60ikze2I8_EUe0RWZvOolJTxtacBCmKeX2sZzcPQliuoMrEtPchgp5EDB1JMBh8vZFFu_3rFYMe-rgU5pUuC_fiWpvWIZwqsLw.jpg"&gt;&lt;/p&gt;&lt;p&gt;</w:t>
      </w:r>
      <w:r>
        <w:rPr>
          <w:sz w:val="32"/>
          <w:szCs w:val="32"/>
        </w:rPr>
        <w:t>从不受信任的来源进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，很容易受到恶意代码攻击，如病毒、木马等，这些都是黑客常用的工具，用以盗取用户信息或者控制受害者的设备。而一旦你的电脑系统被感染，这将对你的隐私造成严重威胁，并且如果这些恶意软件发展到一定程度，它们还能进一步破坏系统，使得整个网络环境变得不可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丢失与恢复难度</w:t>
      </w:r>
      <w:r>
        <w:rPr>
          <w:sz w:val="32"/>
          <w:szCs w:val="32"/>
        </w:rPr>
        <w:t>&lt;/p&gt;&lt;p&gt;&lt;img src="/static-img/wiLUWWspJxHstI0BZ1p78uSTH75VQlKclt63Qn1AkcSnRb5qYc3l60ikze2I8_EUe0RWZvOolJTxtacBCmKeX2sZzcPQliuoMrEtPchgp5EDB1JMBh8vZFFu_3rFYMe-rgU5pUuC_fiWpvWIZwqsLw.jpg"&gt;&lt;/p&gt;&lt;p&gt;</w:t>
      </w:r>
      <w:r>
        <w:rPr>
          <w:sz w:val="32"/>
          <w:szCs w:val="32"/>
        </w:rPr>
        <w:t>许多免费或低成本的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资源往往伴随着数据丢失的问题。当你从未经验证的地方获取程序时，你无法保证它们是否包含任何潜在的数据清理功能。一旦程序执行了它设计好的任务，比如删除文件或格式化硬盘，想要恢复数据将非常困难甚至是不可能的事。此外，即使是最优秀的数据恢复专家也不能保证能够找回所有重要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质量问题</w:t>
      </w:r>
      <w:r>
        <w:rPr>
          <w:sz w:val="32"/>
          <w:szCs w:val="32"/>
        </w:rPr>
        <w:t>&lt;/p&gt;&lt;p&gt;&lt;img src="/static-img/uJO7J_D9AWtg2coq-A4PUuSTH75VQlKclt63Qn1AkcSnRb5qYc3l60ikze2I8_EUe0RWZvOolJTxtacBCmKeX2sZzcPQliuoMrEtPchgp5EDB1JMBh8vZFFu_3rFYMe-rgU5pUuC_fiWpvWIZwqsLw.jpg"&gt;&lt;/p&gt;&lt;p&gt;</w:t>
      </w:r>
      <w:r>
        <w:rPr>
          <w:sz w:val="32"/>
          <w:szCs w:val="32"/>
        </w:rPr>
        <w:t>非法版本通常缺少官方支持，不提供必要的手动安装指导和技术支持。如果遇到任何问题，比如安装失败、运行冲突或者其他兼容性问题，用户几乎无处寻求帮助。此外，由于没有经过正规渠道发布，这些软件很可能存在漏洞，因此即便偶尔可以正常工作，也无法保证长期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影响</w:t>
      </w:r>
      <w:r>
        <w:rPr>
          <w:sz w:val="32"/>
          <w:szCs w:val="32"/>
        </w:rPr>
        <w:t>&lt;/p&gt;&lt;p&gt;&lt;img src="/static-img/3VZNBaUi7xJG94CJVkpaQeSTH75VQlKclt63Qn1AkcSnRb5qYc3l60ikze2I8_EUe0RWZvOolJTxtacBCmKeX2sZzcPQliuoMrEtPchgp5EDB1JMBh8vZFFu_3rFYMe-rgU5pUuC_fiWpvWIZwqsLw.jpeg"&gt;&lt;/p&gt;&lt;p&gt;</w:t>
      </w:r>
      <w:r>
        <w:rPr>
          <w:sz w:val="32"/>
          <w:szCs w:val="32"/>
        </w:rPr>
        <w:t>企业内部员工通过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的方式获取商业软件，不仅违反公司政策，而且对企业整体运营构成了隐患。首先，这种行为增加了管理上的负担，因为需要监控员工活动；其次，它削弱了公司为确保</w:t>
      </w:r>
      <w:r>
        <w:rPr>
          <w:sz w:val="32"/>
          <w:szCs w:val="32"/>
        </w:rPr>
        <w:t>IT</w:t>
      </w:r>
      <w:r>
        <w:rPr>
          <w:sz w:val="32"/>
          <w:szCs w:val="32"/>
        </w:rPr>
        <w:t>环境安全所做出的投资；再者，一旦发现此类行为，客户及合作伙伴对于该公司可靠性的怀疑会加剧，从而影响业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责任与诚信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的行为背离了诚信原则，是对开发者辛勤付出劳动成果的一种漠视。在一个依赖知识产权保护的人类社会里，每个人的选择都应体现出尊重他人劳动成果的心态。不合法地获得东西，无疑是在偷窃，而这是一种不可接受且有害于社会共同价值观念的事情。</w:t>
      </w:r>
      <w:r>
        <w:rPr>
          <w:sz w:val="32"/>
          <w:szCs w:val="32"/>
        </w:rPr>
        <w:t>&lt;/p&gt;&lt;p&gt;&lt;a href = "/doc/530152-</w:t>
      </w:r>
      <w:r>
        <w:rPr>
          <w:sz w:val="32"/>
          <w:szCs w:val="32"/>
        </w:rPr>
        <w:t>非法软件下载的后果与预防措施</w:t>
      </w:r>
      <w:r>
        <w:rPr>
          <w:sz w:val="32"/>
          <w:szCs w:val="32"/>
        </w:rPr>
        <w:t>.doc" rel="alternate" download="530152-</w:t>
      </w:r>
      <w:r>
        <w:rPr>
          <w:sz w:val="32"/>
          <w:szCs w:val="32"/>
        </w:rPr>
        <w:t>非法软件下载的后果与预防措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