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穿越千年回响古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舞魅凰：穿越千年，回响古韵</w:t>
      </w:r>
      <w:r>
        <w:rPr>
          <w:sz w:val="32"/>
          <w:szCs w:val="32"/>
        </w:rPr>
        <w:t>&lt;/p&gt;&lt;p&gt;&lt;img src="/static-img/ncbbZEgmBw-heJ3URRM2YxJm1BzWPc2rd1CnVNEg8MkZ7k4BgzpPoc2qaEgtSh4Q.jpg"&gt;&lt;/p&gt;&lt;p&gt;</w:t>
      </w:r>
      <w:r>
        <w:rPr>
          <w:sz w:val="32"/>
          <w:szCs w:val="32"/>
        </w:rPr>
        <w:t>在遥远的古代，一种名为“仙舞”的艺术流传开来，它不仅仅是一种舞蹈，更是一种通往仙境的桥梁。这种独特的舞蹈形式被称作“魅凰”，它以其优雅、神秘和强烈的吸引力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凰之起源</w:t>
      </w:r>
      <w:r>
        <w:rPr>
          <w:sz w:val="32"/>
          <w:szCs w:val="32"/>
        </w:rPr>
        <w:t>&lt;/p&gt;&lt;p&gt;&lt;img src="/static-img/QRZmSdDwFzwBRg5ZeLU3JRJm1BzWPc2rd1CnVNEg8MkZ7k4BgzpPoc2qaEgtSh4Q.jpg"&gt;&lt;/p&gt;&lt;p&gt;</w:t>
      </w:r>
      <w:r>
        <w:rPr>
          <w:sz w:val="32"/>
          <w:szCs w:val="32"/>
        </w:rPr>
        <w:t>魅凰之所以能够穿越千年的时间，被归因于其内涵丰富、技巧精湛以及与自然元素紧密相连。据说，在一个遥远而宁静的小村庄中，一位仙人发现了一群美丽而奇异的鸟类，它们能在空中自由翱翔并以它们柔美的声音歌唱，这些鸟儿就是传说中的“魅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的特点</w:t>
      </w:r>
      <w:r>
        <w:rPr>
          <w:sz w:val="32"/>
          <w:szCs w:val="32"/>
        </w:rPr>
        <w:t>&lt;/p&gt;&lt;p&gt;&lt;img src="/static-img/Q6UVNtwNsejdiX6j5T4CmxJm1BzWPc2rd1CnVNEg8MkZ7k4BgzpPoc2qaEgtSh4Q.jpg"&gt;&lt;/p&gt;&lt;p&gt;</w:t>
      </w:r>
      <w:r>
        <w:rPr>
          <w:sz w:val="32"/>
          <w:szCs w:val="32"/>
        </w:rPr>
        <w:t>仙舞魅凰是由一系列复杂且精细的手势构成，伴随着悠扬的声音，每一次动作都像是天地间的一道光芒。这些手势不仅需要极高的情感投入，还需要深厚的人生经验和对宇宙奥秘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诞生</w:t>
      </w:r>
      <w:r>
        <w:rPr>
          <w:sz w:val="32"/>
          <w:szCs w:val="32"/>
        </w:rPr>
        <w:t>&lt;/p&gt;&lt;p&gt;&lt;img src="/static-img/naNwMLcW1aLNOIhVI0ovmxJm1BzWPc2rd1CnVNEg8MkZ7k4BgzpPoc2qaEgtSh4Q.jpg"&gt;&lt;/p&gt;&lt;p&gt;</w:t>
      </w:r>
      <w:r>
        <w:rPr>
          <w:sz w:val="32"/>
          <w:szCs w:val="32"/>
        </w:rPr>
        <w:t>每一次完成完美动作时，都会有一股不可抗拒的力量从心底涌出，让观者仿佛置身于另一个世界。这份力量被称为“魅力”，它能够让人沉醉，使人忘却现实，将灵魂带到另一个维度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&lt;img src="/static-img/LObJUJsbgv0P6St0vYOE8RJm1BzWPc2rd1CnVNEg8MkZ7k4BgzpPoc2qaEgtSh4Q.jpg"&gt;&lt;/p&gt;&lt;p&gt;</w:t>
      </w:r>
      <w:r>
        <w:rPr>
          <w:sz w:val="32"/>
          <w:szCs w:val="32"/>
        </w:rPr>
        <w:t>为了确保这门艺术能够永恒流传下去，许多师傘开始接受弟子，并将他们教导如何进行这种独特而又神秘的心灵沟通。在漫长岁月里，这门艺术逐渐演变成一种文化遗产，被后人的尊敬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者的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优秀的地球上的羽毛战士或是飞行员，你必须先学会如何使用你的武器。如果你想学习这个特殊技能，你就要准备好付出大量努力，因为这并不容易。你必须练习无数次才能掌握其中任何一点，而每一步都可能会导致严重伤害，所以你必须非常小心地进行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“仙舞魅凰”虽然已经不是那么常见，但仍有少数忠实追随者继续保持这一古老艺术形式。在一些文化节日或者特别活动中，可以看到人们用现代化方式去表达这一古老技艺，他们通过合适设备记录下那些曾经只有眼前可以见到的场景，以便更广泛地分享给更多的人。</w:t>
      </w:r>
      <w:r>
        <w:rPr>
          <w:sz w:val="32"/>
          <w:szCs w:val="32"/>
        </w:rPr>
        <w:t>&lt;/p&gt;&lt;p&gt;&lt;a href = "/doc/530265-</w:t>
      </w:r>
      <w:r>
        <w:rPr>
          <w:sz w:val="32"/>
          <w:szCs w:val="32"/>
        </w:rPr>
        <w:t>仙舞魅凰穿越千年回响古韵</w:t>
      </w:r>
      <w:r>
        <w:rPr>
          <w:sz w:val="32"/>
          <w:szCs w:val="32"/>
        </w:rPr>
        <w:t>.doc" rel="alternate" download="530265-</w:t>
      </w:r>
      <w:r>
        <w:rPr>
          <w:sz w:val="32"/>
          <w:szCs w:val="32"/>
        </w:rPr>
        <w:t>仙舞魅凰穿越千年回响古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