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霸道与智慧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高中里，有这样一个传说：校霸写错一题学霸就放一支笔。这句话简单却充满了深意，背后隐藏着校园中两个极端人物之间微妙而复杂的关系。我们今天要探讨的是这段故事背后的文化、心理和教育意义。</w:t>
      </w:r>
      <w:r>
        <w:rPr>
          <w:sz w:val="32"/>
          <w:szCs w:val="32"/>
        </w:rPr>
        <w:t>&lt;/p&gt;&lt;p&gt;&lt;img src="/static-img/y83-OYbYT4K7wWPzzfwOd1oCvO09K6XcfuCak82rttkZ7k4BgzpPoc2qaEgtSh4Q.jpg"&gt;&lt;/p&gt;&lt;p&gt;</w:t>
      </w:r>
      <w:r>
        <w:rPr>
          <w:sz w:val="32"/>
          <w:szCs w:val="32"/>
        </w:rPr>
        <w:t>首先，这个故事反映了一种潜在的心理现象。在学校中，特别是初、中、高年级学生中，往往会出现一些“校霸”或称为“大哥”的形象，他们以力量、权力或者智谋来控制周围环境。他们可能因为家庭背景、个人能力或者其他原因而获得这种地位，而这些地位则使得他们拥有更多的自由和特权。然而，这种强势行为也常常伴随着对弱小的压迫与欺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学霸”通常指的是成绩优异的人物，他们通过努力学习和不懈追求知识赢得了尊重与认可。在这个过程中，他们可能需要承受更多的心理压力，因为自己的成就受到公众关注，并且有时还要应对来自周围人的嫉妒和挑战。</w:t>
      </w:r>
      <w:r>
        <w:rPr>
          <w:sz w:val="32"/>
          <w:szCs w:val="32"/>
        </w:rPr>
        <w:t>&lt;/p&gt;&lt;p&gt;&lt;img src="/static-img/lxwwJ-YIpWS-iQSSsIeSs1oCvO09K6XcfuCak82rttkZ7k4BgzpPoc2qaEgtSh4Q.jpg"&gt;&lt;/p&gt;&lt;p&gt;</w:t>
      </w:r>
      <w:r>
        <w:rPr>
          <w:sz w:val="32"/>
          <w:szCs w:val="32"/>
        </w:rPr>
        <w:t>现在，让我们回到那句经典的话：“校霸写错一题学霸就放一支笔。”这里面蕴含了两者之间的一种交易机制。当“校霸”犯错并且被人发现时，如果他愿意向那些智慧卓越的人表示出尊重，那么这些“学霸们”可能就会选择睁眼见红，不再继续追究。但这种解释显然过于简化实际情况，因为它忽略了多变的情感纠葛以及复杂的人际交往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也提醒我们，对于错误的处理方式至关重要。一旦错误发生，它可以成为一种转折点，也许会让某些人重新思考自己的行为模式，更正其不足。而对于那些一直保持高尚态度不为非作歹的“学震”，这样的事件甚至能进一步加深人们对他们品格高尚之印象，使得他们在同学心中的形象更加光辉夺目。</w:t>
      </w:r>
      <w:r>
        <w:rPr>
          <w:sz w:val="32"/>
          <w:szCs w:val="32"/>
        </w:rPr>
        <w:t>&lt;/p&gt;&lt;p&gt;&lt;img src="/static-img/vRZyiAFORKbcRS0RySoziFoCvO09K6XcfuCak82rttkZ7k4BgzpPoc2qaEgtSh4Q.jpg"&gt;&lt;/p&gt;&lt;p&gt;</w:t>
      </w:r>
      <w:r>
        <w:rPr>
          <w:sz w:val="32"/>
          <w:szCs w:val="32"/>
        </w:rPr>
        <w:t>最后，我们不能忽视这个故事中的另一个层面，即它体现了一种社会价值观念，即用知识去换取尊重。无论是在古代还是现代，无数英雄人物都是通过学习和自我提升最终赢得荣誉的地步。而这一点也是教育体系应该坚持的一个原则，即通过知识赋予每个人改变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校霸写错一题学霸就放一支笔”的故事是一幅关于权力、智慧与道德等多维面的画卷，它揭示了学校内部竞争激烈的情况，但同时也暗示着一种可能性——即正确使用知识能够促进社会正义，同时也是实现个人梦想不可或缺的一环。</w:t>
      </w:r>
      <w:r>
        <w:rPr>
          <w:sz w:val="32"/>
          <w:szCs w:val="32"/>
        </w:rPr>
        <w:t>&lt;/p&gt;&lt;p&gt;&lt;img src="/static-img/mD3iPuNlz5aODCm-aOn14VoCvO09K6XcfuCak82rttkZ7k4BgzpPoc2qaEgtSh4Q.jpg"&gt;&lt;/p&gt;&lt;p&gt;&lt;a href = "/doc/530287-</w:t>
      </w:r>
      <w:r>
        <w:rPr>
          <w:sz w:val="32"/>
          <w:szCs w:val="32"/>
        </w:rPr>
        <w:t>校园风云霸道与智慧的交错篇章</w:t>
      </w:r>
      <w:r>
        <w:rPr>
          <w:sz w:val="32"/>
          <w:szCs w:val="32"/>
        </w:rPr>
        <w:t>.doc" rel="alternate" download="530287-</w:t>
      </w:r>
      <w:r>
        <w:rPr>
          <w:sz w:val="32"/>
          <w:szCs w:val="32"/>
        </w:rPr>
        <w:t>校园风云霸道与智慧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