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孽相公的双面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繁华都市中，存在着一位名叫宁远的男子，他以其双面身份著称于世。一方面，他是一位风度翩翩、学富五车的才子；另一方面，他却是满城人谈论的妖孽之人。他的双重生活似乎永无止境，却又让他一步步走向了命运的十字路口。</w:t>
      </w:r>
      <w:r>
        <w:rPr>
          <w:sz w:val="32"/>
          <w:szCs w:val="32"/>
        </w:rPr>
        <w:t>&lt;/p&gt;&lt;p&gt;&lt;img src="/static-img/YFsomTWaFX0doLSD_jvtQcY3MUvBm94G3cLci8jsyzgHkC2wXiKoTxYXpzFsWxjJ.jpg"&gt;&lt;/p&gt;&lt;p&gt;</w:t>
      </w:r>
      <w:r>
        <w:rPr>
          <w:sz w:val="32"/>
          <w:szCs w:val="32"/>
        </w:rPr>
        <w:t>首先，宁远在外表上是一个文明礼貌的人。他总是穿着得体，言辞温和，对待朋友都充满关怀。在书院里，他与师友们交往融洽，与他们一起讨论哲学、文学，无不显示出他卓越的心智和广博的知识。他的才华横溢，不仅写作笔触优美，而且对诗词也有独到见解，有时还会为人们演绎一段段动人的历史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深夜之下，当月光洒在静谧的小巷时，宁远就会变身成为另一个人——一个冷酷无情、手法高超的杀手。他拥有绝佳的手艺，一剑轻挥，便能斩杀千军万马。在暗夜中行走，用黑衣掩盖真实模样，每一次刺客行动都是精心策划，让他成为了许多人的恐惧对象。</w:t>
      </w:r>
      <w:r>
        <w:rPr>
          <w:sz w:val="32"/>
          <w:szCs w:val="32"/>
        </w:rPr>
        <w:t>&lt;/p&gt;&lt;p&gt;&lt;img src="/static-img/oSzTvllkf2rYyykd3MwV-sY3MUvBm94G3cLci8jsyzhqt409UU3hCE9YuqJqFnc7Ue8PFssGkwdaQj9rimjd9arzxGAjqrezC1yztaIvdj7KGcx1CZx6eYb_UqiIV4Ox5HodiasxDFQx_KwIJxI_B6jEjK2Az_ER9XCe45Ut6aG_K94a0wEtXopudFvKtqw9.jpg"&gt;&lt;/p&gt;&lt;p&gt;</w:t>
      </w:r>
      <w:r>
        <w:rPr>
          <w:sz w:val="32"/>
          <w:szCs w:val="32"/>
        </w:rPr>
        <w:t>其次，由于这两种截然不同的身份之间难以协调，使得宁远的人生变得极为复杂。每当他沉浸于书卷之间的时候，就好像忘记了自己还有另一面，但随着时间推移，这种分裂逐渐显露出来。当他的内心开始矛盾激烈时，他便会陷入一种无法自拔的地狱般痛苦之中。这份痛苦常常使他反思自己的选择：是否真的值得为了这种秘密而牺牲自己的正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宁远也展现出了极强的情感控制能力。不论是在公众场合还是私底下，都能保持镇定自若，从未流露出过任何失态或慌张的情绪。而且，这种控制力同样体现在他的战斗技巧上。他能够迅速分析局势，并根据情况灵活调整战术，这使得敌人难以捉摸他的弱点，最终导致失败。</w:t>
      </w:r>
      <w:r>
        <w:rPr>
          <w:sz w:val="32"/>
          <w:szCs w:val="32"/>
        </w:rPr>
        <w:t>&lt;/p&gt;&lt;p&gt;&lt;img src="/static-img/SJlwbGAF8S78NbxopmT1VMY3MUvBm94G3cLci8jsyzhqt409UU3hCE9YuqJqFnc7Ue8PFssGkwdaQj9rimjd9arzxGAjqrezC1yztaIvdj7KGcx1CZx6eYb_UqiIV4Ox5HodiasxDFQx_KwIJxI_B6jEjK2Az_ER9XCe45Ut6aG_K94a0wEtXopudFvKtqw9.jpg"&gt;&lt;/p&gt;&lt;p&gt;</w:t>
      </w:r>
      <w:r>
        <w:rPr>
          <w:sz w:val="32"/>
          <w:szCs w:val="32"/>
        </w:rPr>
        <w:t>再者，由于他的双重生活很快就被一些聪明机警的人发现，他们利用这一点进行了一系列令人瞠目的交易。这些交易涉及权谋斗争和金钱利益，但最终都围绕着“双面相公太妖孽”的神秘形象展开。在这个过程中，宁远不得不不断地证明自己不是所谓的一脚踏两船，而是真正掌控局势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便如此，“双面相公太妖孽”的传说依然延续至今，因为这个名字已经超越了简单的事实，它代表了一种传奇，也成为了人们追求完美与自由之间冲突的一个缩影。在这样一个充满迷雾与阴谋的大都市里，只有那些敢于承担一切后果并勇往直前的英雄人物才能站立潮头，而宁远正是其中的一员。</w:t>
      </w:r>
      <w:r>
        <w:rPr>
          <w:sz w:val="32"/>
          <w:szCs w:val="32"/>
        </w:rPr>
        <w:t>&lt;/p&gt;&lt;p&gt;&lt;img src="/static-img/93DW_IugcR7uQ5Bx9uSzksY3MUvBm94G3cLci8jsyzhqt409UU3hCE9YuqJqFnc7Ue8PFssGkwdaQj9rimjd9arzxGAjqrezC1yztaIvdj7KGcx1CZx6eYb_UqiIV4Ox5HodiasxDFQx_KwIJxI_B6jEjK2Az_ER9XCe45Ut6aG_K94a0wEtXopudFvKtqw9.jpg"&gt;&lt;/p&gt;&lt;p&gt;&lt;a href = "/doc/530396-</w:t>
      </w:r>
      <w:r>
        <w:rPr>
          <w:sz w:val="32"/>
          <w:szCs w:val="32"/>
        </w:rPr>
        <w:t>妖孽相公的双面真相</w:t>
      </w:r>
      <w:r>
        <w:rPr>
          <w:sz w:val="32"/>
          <w:szCs w:val="32"/>
        </w:rPr>
        <w:t>.doc" rel="alternate" download="530396-</w:t>
      </w:r>
      <w:r>
        <w:rPr>
          <w:sz w:val="32"/>
          <w:szCs w:val="32"/>
        </w:rPr>
        <w:t>妖孽相公的双面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