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魅力迈开腿步入你自己的森林世界森林徒步探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，何时才能踏上征程？</w:t>
      </w:r>
      <w:r>
        <w:rPr>
          <w:sz w:val="32"/>
          <w:szCs w:val="32"/>
        </w:rPr>
        <w:t>&lt;/p&gt;&lt;p&gt;&lt;img src="/static-img/awFO8Et8JBMT-vTs_9eqDVoCvO09K6XcfuCak82rttkZ7k4BgzpPoc2qaEgtSh4Q.jpg"&gt;&lt;/p&gt;&lt;p&gt;</w:t>
      </w:r>
      <w:r>
        <w:rPr>
          <w:sz w:val="32"/>
          <w:szCs w:val="32"/>
        </w:rPr>
        <w:t>在这个喧嚣的世界里，我们总是被忙碌和压力包围。我们似乎忘记了，那个远离都市喧嚣的地方——我们的森林。它在静静地等待着我们的回归，让我们去感受自然的力量，去体验那种与大自然亲密接触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每一步都充满了未知之谜吗？</w:t>
      </w:r>
      <w:r>
        <w:rPr>
          <w:sz w:val="32"/>
          <w:szCs w:val="32"/>
        </w:rPr>
        <w:t>&lt;/p&gt;&lt;p&gt;&lt;img src="/static-img/bvEECDP3MWwFc7k_KoBbiloCvO09K6XcfuCak82rttkZ7k4BgzpPoc2qaEgtSh4Q.jpg"&gt;&lt;/p&gt;&lt;p&gt;</w:t>
      </w:r>
      <w:r>
        <w:rPr>
          <w:sz w:val="32"/>
          <w:szCs w:val="32"/>
        </w:rPr>
        <w:t>想象一下，当你穿越一片茂密的树木，你会听到鸟儿欢唱的声音，那是一种纯净而又温暖的声音，它们好像在向你讲述一个古老而神秘的故事。你可以停下脚步，用心聆听，每一次呼吸都是新鲜空气，带着泥土和植物香味。你开始意识到，这些声音、这些气息，它们比任何人工制造出来的声音更加真实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t_pPqPNGeKH7kumN3kLiGVoCvO09K6XcfuCak82rttkZ7k4BgzpPoc2qaEgtSh4Q.jpg"&gt;&lt;/p&gt;&lt;p&gt;</w:t>
      </w:r>
      <w:r>
        <w:rPr>
          <w:sz w:val="32"/>
          <w:szCs w:val="32"/>
        </w:rPr>
        <w:t>如果你还没有这样做过，那么现在就应该开始。如果你已经经历过这种旅行，那么再次回到那里也是必要的。在那片属于自己的森林中，你可以放慢脚步，深入探索，不必担心时间或距离。你会发现自己变得更加自信，因为每一步都证明了你的能力。而且，在这样的环境中，你也许能够找到内心深处那个平静而坚定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忽略那些看似不重要的小细节呢？</w:t>
      </w:r>
      <w:r>
        <w:rPr>
          <w:sz w:val="32"/>
          <w:szCs w:val="32"/>
        </w:rPr>
        <w:t>&lt;/p&gt;&lt;p&gt;&lt;img src="/static-img/Av12vW_ZLrjcMLsBXrQIPloCvO09K6XcfuCak82rttkZ7k4BgzpPoc2qaEgtSh4Q.jpg"&gt;&lt;/p&gt;&lt;p&gt;</w:t>
      </w:r>
      <w:r>
        <w:rPr>
          <w:sz w:val="32"/>
          <w:szCs w:val="32"/>
        </w:rPr>
        <w:t>当你走在树木之间的时候，不要只盯着前方，而是多花点时间观察周围的一切。注意到小虫子如何飞舞，小鸟如何觅食，大树如何生长，从它们身上，可以学习到许多关于生命和成长的事情。当你学会欣赏这些微不足道的小事物时，你就会发现生活中的每一刻都是宝贵而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旅途，是一次精神上的洗礼吗？</w:t>
      </w:r>
      <w:r>
        <w:rPr>
          <w:sz w:val="32"/>
          <w:szCs w:val="32"/>
        </w:rPr>
        <w:t>&lt;/p&gt;&lt;p&gt;&lt;img src="/static-img/4QvxviT4VMWPgsNAmcMjPFoCvO09K6XcfuCak82rttkZ7k4BgzpPoc2qaEgtSh4Q.jpg"&gt;&lt;/p&gt;&lt;p&gt;</w:t>
      </w:r>
      <w:r>
        <w:rPr>
          <w:sz w:val="32"/>
          <w:szCs w:val="32"/>
        </w:rPr>
        <w:t>随着日光渐渐西斜，你可能会觉得疲倦，但这并不是结束，而是一个新的开始。这时候，你可以选择坐在某棵大树下，享受阳光透过叶子投射在地面上的斑驳图案，或是在河边坐下来，看着水流缓缓地涌动。无论是什么选择，都将是一次对内心深处最为舒适和安宁的情感体验。这就是为什么人们总是说，在自然界中找到真正的心灵平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一定要记住，无论何时何地，只需抬头仰望天空，就能感受到宇宙给予我们的无尽宽容与爱意。那么，为何不立刻启程，将这份爱转化为行动，将迈开腿让尝尝你的森林变成现实呢？</w:t>
      </w:r>
      <w:r>
        <w:rPr>
          <w:sz w:val="32"/>
          <w:szCs w:val="32"/>
        </w:rPr>
        <w:t>&lt;/p&gt;&lt;p&gt;&lt;a href = "/doc/530437-</w:t>
      </w:r>
      <w:r>
        <w:rPr>
          <w:sz w:val="32"/>
          <w:szCs w:val="32"/>
        </w:rPr>
        <w:t>探索自然的魅力迈开腿步入你自己的森林世界森林徒步探险体验</w:t>
      </w:r>
      <w:r>
        <w:rPr>
          <w:sz w:val="32"/>
          <w:szCs w:val="32"/>
        </w:rPr>
        <w:t>.doc" rel="alternate" download="530437-</w:t>
      </w:r>
      <w:r>
        <w:rPr>
          <w:sz w:val="32"/>
          <w:szCs w:val="32"/>
        </w:rPr>
        <w:t>探索自然的魅力迈开腿步入你自己的森林世界森林徒步探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