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生活中的无声戏剧公交车内座椅上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生活中的无声戏剧：公交车内座椅上的秘密世界</w:t>
      </w:r>
      <w:r>
        <w:rPr>
          <w:sz w:val="32"/>
          <w:szCs w:val="32"/>
        </w:rPr>
        <w:t>&lt;/p&gt;&lt;p&gt;&lt;img src="/static-img/8MaYcv4yXvWOTUgLW6089hJm1BzWPc2rd1CnVNEg8MkZ7k4BgzpPoc2qaEgtSh4Q.jpg"&gt;&lt;/p&gt;&lt;p&gt;</w:t>
      </w:r>
      <w:r>
        <w:rPr>
          <w:sz w:val="32"/>
          <w:szCs w:val="32"/>
        </w:rPr>
        <w:t>在繁忙的城市中，每一天都充满了匆忙和压力。然而，隐藏在每个公交车内的座椅上，却有着一个被人忽略却又极为引人入胜的世界。这个世界里，没有喧嚣，也没有紧张，只有静谧与宁静。但这并不是因为人们不想说话，而是因为这里发生的一切，都藏于视线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的“舞台”是公共交通工具——公交车。在这些看似普通的座位之间，展开了一场非凡的表演。乘客们坐在那里，看似平常，但实际上，他们或许是在进行一些小型游戏，或许是在偷偷地聊天，或许还在进行一些更加神秘的事情。</w:t>
      </w:r>
      <w:r>
        <w:rPr>
          <w:sz w:val="32"/>
          <w:szCs w:val="32"/>
        </w:rPr>
        <w:t>&lt;/p&gt;&lt;p&gt;&lt;img src="/static-img/V_ZXxyazFV3QT1RZmpoLUhJm1BzWPc2rd1CnVNEg8MkZ7k4BgzpPoc2qaEgtSh4Q.jpg"&gt;&lt;/p&gt;&lt;p&gt;</w:t>
      </w:r>
      <w:r>
        <w:rPr>
          <w:sz w:val="32"/>
          <w:szCs w:val="32"/>
        </w:rPr>
        <w:t>其次，这些活动往往伴随着一种特殊的情感。这可能是一对恋人悄悄亲吻，一位母亲哺育她的孩子，或是一群朋友轻声笑谈。在这样的环境下，人们似乎能放松下来，不受外界干扰地表达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行为通常是隐蔽且快速进行，以避免被他人发现。如果有人偶然间瞥见了什么，那么他们会迅速转移注意力，就像观众突然意识到自己正在观看一场戏一样，然后回到了现实中去。</w:t>
      </w:r>
      <w:r>
        <w:rPr>
          <w:sz w:val="32"/>
          <w:szCs w:val="32"/>
        </w:rPr>
        <w:t>&lt;/p&gt;&lt;p&gt;&lt;img src="/static-img/xL0sQOLR9hpFiJLZXS44JxJm1BzWPc2rd1CnVNEg8MkZ7k4BgzpPoc2qaEgtSh4Q.jpeg"&gt;&lt;/p&gt;&lt;p&gt;</w:t>
      </w:r>
      <w:r>
        <w:rPr>
          <w:sz w:val="32"/>
          <w:szCs w:val="32"/>
        </w:rPr>
        <w:t>此外，这种行为也反映出社会的一面。这是一个多元化、包容性的空间，在这里，你可以看到各种不同的文化背景的人们互动。在这种情况下，即使是最陌生的同行，也能通过共同经历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时候，这些私密的小事会被捕捉成视频，并上传至网络平台上，让更多的人能够欣赏到这个曾经只属于少数人的世界。而这些视频中的内容虽然可能只是短暂的一瞬，但它们承载着我们日常生活中无法察觉到的深刻意义和情感价值。</w:t>
      </w:r>
      <w:r>
        <w:rPr>
          <w:sz w:val="32"/>
          <w:szCs w:val="32"/>
        </w:rPr>
        <w:t>&lt;/p&gt;&lt;p&gt;&lt;img src="/static-img/f1w4-6jJZC_mWCSy5geHQBJm1BzWPc2rd1CnVNEg8MkZ7k4BgzpPoc2qaEgtSh4Q.jpg"&gt;&lt;/p&gt;&lt;p&gt;</w:t>
      </w:r>
      <w:r>
        <w:rPr>
          <w:sz w:val="32"/>
          <w:szCs w:val="32"/>
        </w:rPr>
        <w:t>总结来说，无论是快乐还是悲伤，无论是孤独还是团聚，都在这辆辆公交车内座椅上展开。它是一部关于人类关系、情感交流和日常生活的小说，每个人都是书中的角色，而每一次旅程都是新的篇章。此时，此刻，我们是否愿意睁大眼睛，将目光投向那些看似平凡但其实充满故事的地方呢？</w:t>
      </w:r>
      <w:r>
        <w:rPr>
          <w:sz w:val="32"/>
          <w:szCs w:val="32"/>
        </w:rPr>
        <w:t>&lt;/p&gt;&lt;p&gt;&lt;a href = "/doc/530499-</w:t>
      </w:r>
      <w:r>
        <w:rPr>
          <w:sz w:val="32"/>
          <w:szCs w:val="32"/>
        </w:rPr>
        <w:t>都市生活中的无声戏剧公交车内座椅上的秘密世界</w:t>
      </w:r>
      <w:r>
        <w:rPr>
          <w:sz w:val="32"/>
          <w:szCs w:val="32"/>
        </w:rPr>
        <w:t>.doc" rel="alternate" download="530499-</w:t>
      </w:r>
      <w:r>
        <w:rPr>
          <w:sz w:val="32"/>
          <w:szCs w:val="32"/>
        </w:rPr>
        <w:t>都市生活中的无声戏剧公交车内座椅上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