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古风奇缘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旷野黄昏里，一个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的奇缘正悄然展开。我们今天就来跟随这位女主公子一起，探索她逆袭的故事。</w:t>
      </w:r>
      <w:r>
        <w:rPr>
          <w:sz w:val="32"/>
          <w:szCs w:val="32"/>
        </w:rPr>
        <w:t>&lt;/p&gt;&lt;p&gt;&lt;img src="/static-img/Eq8sVOm5iE3S0m9dH46XlExqdGGeMjJGm-NFMD4i9lv7VqxIEFy3f2SZFVCIftQt.jpg"&gt;&lt;/p&gt;&lt;p&gt;</w:t>
      </w:r>
      <w:r>
        <w:rPr>
          <w:sz w:val="32"/>
          <w:szCs w:val="32"/>
        </w:rPr>
        <w:t>她曾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村庄里，有一位名叫云萍的姑娘，她性格温柔、心地善良，却因为家境贫寒和容貌平平，被周围的人忽略了。她每天都要帮忙种田，以维持家庭生计，但她的梦想却远不止如此。</w:t>
      </w:r>
      <w:r>
        <w:rPr>
          <w:sz w:val="32"/>
          <w:szCs w:val="32"/>
        </w:rPr>
        <w:t>&lt;/p&gt;&lt;p&gt;&lt;img src="/static-img/yFvXkRpKinv8ycDT253-jExqdGGeMjJGm-NFMD4i9lvW41Xvq8RdxsLx5CooQJ-LiSiZuntWoPQG755eAINm9B0XnSm7eV9wPGbttNS4RJwiwEoNPKSBikKIg5HAo3zdLcHPgRBRR3yXlPJRpfoKpSXL-3IZX6R1z9aEkLI4DZJW-7KKxOQ1Ff-tfapCplad.jpg"&gt;&lt;/p&gt;&lt;p&gt;</w:t>
      </w:r>
      <w:r>
        <w:rPr>
          <w:sz w:val="32"/>
          <w:szCs w:val="32"/>
        </w:rPr>
        <w:t>他怎么会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云萍偶遇了一位身穿着古朴服饰、气质非凡的男子，他自称是从异世界来的“糙汉文”，被困在这个现代社会中。他对云萍一见倾心，不仅因为她的美丽，更因为她那纯真的灵魂与坚韧不拔的心志。他们之间开始了微妙的情感纽带，而这个男人成为了云萍最大的支持者。</w:t>
      </w:r>
      <w:r>
        <w:rPr>
          <w:sz w:val="32"/>
          <w:szCs w:val="32"/>
        </w:rPr>
        <w:t>&lt;/p&gt;&lt;p&gt;&lt;img src="/static-img/o8yoQ_xs-4SKRhlSrKGtt0xqdGGeMjJGm-NFMD4i9lvW41Xvq8RdxsLx5CooQJ-LiSiZuntWoPQG755eAINm9B0XnSm7eV9wPGbttNS4RJwiwEoNPKSBikKIg5HAo3zdLcHPgRBRR3yXlPJRpfoKpSXL-3IZX6R1z9aEkLI4DZJW-7KKxOQ1Ff-tfapCplad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糙汉文得知自己的情感对象——云萍，是他所寻找的人。在他的帮助下，云萍逐渐发现了自己隐藏很久未被发掘的才华，也开始勇敢地追求自己的梦想。而糙汉文则选择留在这里，与他深爱的人共同度过日夜，无论未来有何变化，他们都会并肩作战。</w:t>
      </w:r>
      <w:r>
        <w:rPr>
          <w:sz w:val="32"/>
          <w:szCs w:val="32"/>
        </w:rPr>
        <w:t>&lt;/p&gt;&lt;p&gt;&lt;img src="/static-img/MDkdsmWdiBqzerZWf3LJ70xqdGGeMjJGm-NFMD4i9lvW41Xvq8RdxsLx5CooQJ-LiSiZuntWoPQG755eAINm9B0XnSm7eV9wPGbttNS4RJwiwEoNPKSBikKIg5HAo3zdLcHPgRBRR3yXlPJRpfoKpSXL-3IZX6R1z9aEkLI4DZJW-7KKxOQ1Ff-tfapCplad.jpg"&gt;&lt;/p&gt;&lt;p&gt;</w:t>
      </w:r>
      <w:r>
        <w:rPr>
          <w:sz w:val="32"/>
          <w:szCs w:val="32"/>
        </w:rPr>
        <w:t>云霄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糙汉文为</w:t>
      </w:r>
      <w:r>
        <w:rPr>
          <w:sz w:val="32"/>
          <w:szCs w:val="32"/>
        </w:rPr>
        <w:t xml:space="preserve">.cloud </w:t>
      </w:r>
      <w:r>
        <w:rPr>
          <w:sz w:val="32"/>
          <w:szCs w:val="32"/>
        </w:rPr>
        <w:t>萍提供了无限可能，她利用这些资源，一步步攀登到了人生的最高峰——成为了一名著名小说家。而 糙汉文也因助力她而得到认可，在这个世界上找到属于他的位置。两人共同创造出了一部又一部最佳卖点作品，使得整个文学界震动，并且让他们两个人的名字响彻四方。</w:t>
      </w:r>
      <w:r>
        <w:rPr>
          <w:sz w:val="32"/>
          <w:szCs w:val="32"/>
        </w:rPr>
        <w:t>&lt;/p&gt;&lt;p&gt;&lt;img src="/static-img/ceG1Wj7qKM10G1Dil8wYaUxqdGGeMjJGm-NFMD4i9lvW41Xvq8RdxsLx5CooQJ-LiSiZuntWoPQG755eAINm9B0XnSm7eV9wPGbttNS4RJwiwEoNPKSBikKIg5HAo3zdLcHPgRBRR3yXlPJRpfoKpSXL-3IZX6R1z9aEkLI4DZJW-7KKxOQ1Ff-tfapCplad.jpg"&gt;&lt;/p&gt;&lt;p&gt;</w:t>
      </w:r>
      <w:r>
        <w:rPr>
          <w:sz w:val="32"/>
          <w:szCs w:val="32"/>
        </w:rPr>
        <w:t>旷野黄昏中的永恒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旷野染成了金色的光辉时，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终于站在了彼此面前，他们用眼神交流，用手掌紧握对方的手臂，用内心深处最真挚的情感宣告：无论今后的路多么崎岖坎坷，只要有彼此，就能克服一切困难。这就是他们之间永恒誓言的一刻，这也是他们故事中最珍贵的一瞬间。</w:t>
      </w:r>
      <w:r>
        <w:rPr>
          <w:sz w:val="32"/>
          <w:szCs w:val="32"/>
        </w:rPr>
        <w:t>&lt;/p&gt;&lt;p&gt;&lt;a href = "/doc/53050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古风奇缘的逆袭</w:t>
      </w:r>
      <w:r>
        <w:rPr>
          <w:sz w:val="32"/>
          <w:szCs w:val="32"/>
        </w:rPr>
        <w:t>.doc" rel="alternate" download="530501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古风奇缘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