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视频亲妈的秘制扇贝烹饪技巧大公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妈的秘制扇贝烹饪技巧大公开！</w:t>
      </w:r>
      <w:r>
        <w:rPr>
          <w:sz w:val="32"/>
          <w:szCs w:val="32"/>
        </w:rPr>
        <w:t>&lt;/p&gt;&lt;p&gt;&lt;img src="/static-img/8MBwsuKJd0by8Sdy4ixw0GKMgY071Okk2I1xVJxcFpZUYtFomi54dNKFddw8RqpI.jpg"&gt;&lt;/p&gt;&lt;p&gt;</w:t>
      </w:r>
      <w:r>
        <w:rPr>
          <w:sz w:val="32"/>
          <w:szCs w:val="32"/>
        </w:rPr>
        <w:t>记得那天，你兴奋地对我说：“宝贝乖张腿，我就可以吃扇贝了！”你的眼睛闪闪发光，那份期待和激动，让我忍不住想起小时候自己第一次尝到鲜美无比的扇贝。于是，我们决定一起去海边，亲手捞上一批新鲜的扇贝，然后回家用我的秘制方法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海边，阳光洒在波光粼粼的水面上，你兴奋地跳着，一直等待着你能真正尝到那美味。你不断地问我，“快点，我们要不要直接煮了？”但我知道，真正的味道还需要一点耐心和技巧。</w:t>
      </w:r>
      <w:r>
        <w:rPr>
          <w:sz w:val="32"/>
          <w:szCs w:val="32"/>
        </w:rPr>
        <w:t>&lt;/p&gt;&lt;p&gt;&lt;img src="/static-img/Nu2QGm3zaj46dbBUT_RS3mKMgY071Okk2I1xVJxcFpa7NO8ntk3u0nSv5OACS9kBveLPQZboHlo0JHsGa4L_Kh4HGO4vEWX1j2N_o55EZcn7G1YhkkdmjDpNMhfVndfm-if1n_8TsckZbl0acRhASekZvh-1kkRTaz4igx9Xk9PIUkJc0EgrDKxPtTKhP5W1.jpg"&gt;&lt;/p&gt;&lt;p&gt;</w:t>
      </w:r>
      <w:r>
        <w:rPr>
          <w:sz w:val="32"/>
          <w:szCs w:val="32"/>
        </w:rPr>
        <w:t>回到家中，我们先是将扇贝洗净，用盐水浸泡几分钟，让其吐出沙子。这一步很关键，因为一粒沙都可能影响口感。我看着你认真地帮忙过滤水里的小颗物质，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步——制作酱料。我从冰箱里拿出一些柠檬汁、蒜末、辣椒粉，还有少许橄榄油。这些都是我多年来通过试验与错误总结出的配方，它们使得每一次烹饪都充满了新的惊喜。在这个过程中，你也学会了一些简单的手艺，比如如何正确切割柠檬，以及怎么让蒜末发挥最佳香气。</w:t>
      </w:r>
      <w:r>
        <w:rPr>
          <w:sz w:val="32"/>
          <w:szCs w:val="32"/>
        </w:rPr>
        <w:t>&lt;/p&gt;&lt;p&gt;&lt;img src="/static-img/5btYulYW9UQrgdmjEuzg6GKMgY071Okk2I1xVJxcFpa7NO8ntk3u0nSv5OACS9kBveLPQZboHlo0JHsGa4L_Kh4HGO4vEWX1j2N_o55EZcn7G1YhkkdmjDpNMhfVndfm-if1n_8TsckZbl0acRhASekZvh-1kkRTaz4igx9Xk9PIUkJc0EgrDKxPtTKhP5W1.jpg"&gt;&lt;/p&gt;&lt;p&gt;</w:t>
      </w:r>
      <w:r>
        <w:rPr>
          <w:sz w:val="32"/>
          <w:szCs w:val="32"/>
        </w:rPr>
        <w:t>最后，将洗好的扇贝放入锅中，加热至微沸，然后撒上我们刚做好的酱料。一股清新的海风似乎已经穿越千山万水，在锅内弥漫开来。那股淡淡的咸味与甜香混合在一起，不仅让我垂涎三尺，也让你眼中的期待成为了现实。你轻轻抬起脚，却没想到，这时应该是“宝貝乖張腿”的时候。但你的笑容足以证明，这一切都值得。而当第一口新鲜出炉的扇贝递到你嘴边时，那满脸期待变成了绝妙惊喜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！这真是太好吃了！”你赞叹道，而我则微笑着看着你的反应。“这是不是正是我说的‘宝貝乖張腿’效果呢？” 我笑眯眯地说，但其实更多的是一种心头温暖，就像那初次品尝而未曾忘怀的情感被重新唤醒。</w:t>
      </w:r>
      <w:r>
        <w:rPr>
          <w:sz w:val="32"/>
          <w:szCs w:val="32"/>
        </w:rPr>
        <w:t>&lt;/p&gt;&lt;p&gt;&lt;img src="/static-img/ZF2pfZ1zjEw4zgZkFYFq8mKMgY071Okk2I1xVJxcFpa7NO8ntk3u0nSv5OACS9kBveLPQZboHlo0JHsGa4L_Kh4HGO4vEWX1j2N_o55EZcn7G1YhkkdmjDpNMhfVndfm-if1n_8TsckZbl0acRhASekZvh-1kkRTaz4igx9Xk9PIUkJc0EgrDKxPtTKhP5W1.jpg"&gt;&lt;/p&gt;&lt;p&gt;&lt;a href = "/doc/530537-</w:t>
      </w:r>
      <w:r>
        <w:rPr>
          <w:sz w:val="32"/>
          <w:szCs w:val="32"/>
        </w:rPr>
        <w:t>宝贝乖张腿我就可以吃扇贝了视频亲妈的秘制扇贝烹饪技巧大公开</w:t>
      </w:r>
      <w:r>
        <w:rPr>
          <w:sz w:val="32"/>
          <w:szCs w:val="32"/>
        </w:rPr>
        <w:t>.doc" rel="alternate" download="530537-</w:t>
      </w:r>
      <w:r>
        <w:rPr>
          <w:sz w:val="32"/>
          <w:szCs w:val="32"/>
        </w:rPr>
        <w:t>宝贝乖张腿我就可以吃扇贝了视频亲妈的秘制扇贝烹饪技巧大公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